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spacing w:lineRule="exact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Средняя общеобразовательная школа № 1 р.п. Новые Бурасы </w:t>
      </w:r>
    </w:p>
    <w:p>
      <w:pPr>
        <w:pStyle w:val="Normal"/>
        <w:spacing w:lineRule="exact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Новобурасского района Саратовской области»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3361"/>
        <w:gridCol w:w="3479"/>
      </w:tblGrid>
      <w:tr>
        <w:trPr/>
        <w:tc>
          <w:tcPr>
            <w:tcW w:w="3087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Обсужд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Ш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__________/СосновцеваТ.П 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окол № ___________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«___»___________2011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1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по УВР МОУ «СОШ № 1р.п. Новые Бурасы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/_Кожохина Н.А.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_»______________2011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9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МОУ «СОШ №1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 Новые Бурасы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/Тарасова И.Н.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№ ______________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от «____»_____________2011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АБОЧАЯ ПРОГРАММА ПЕДАГОГА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  <w:t>Деминой Нины Алексеевны,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0"/>
          <w:szCs w:val="20"/>
        </w:rPr>
      </w:pPr>
      <w:r>
        <w:rPr>
          <w:sz w:val="28"/>
          <w:szCs w:val="28"/>
        </w:rPr>
        <w:t>учителя высшей категории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48"/>
          <w:szCs w:val="48"/>
        </w:rPr>
      </w:pPr>
      <w:r>
        <w:rPr>
          <w:b/>
          <w:sz w:val="32"/>
          <w:szCs w:val="32"/>
        </w:rPr>
        <w:t>по биологии</w:t>
      </w:r>
      <w:r>
        <w:rPr>
          <w:sz w:val="32"/>
          <w:szCs w:val="32"/>
        </w:rPr>
        <w:t xml:space="preserve">  </w:t>
      </w:r>
      <w:r>
        <w:rPr>
          <w:b/>
          <w:sz w:val="40"/>
          <w:szCs w:val="40"/>
        </w:rPr>
        <w:t>11  класс</w:t>
      </w:r>
      <w:r>
        <w:rPr>
          <w:b/>
          <w:sz w:val="32"/>
          <w:szCs w:val="32"/>
        </w:rPr>
        <w:t xml:space="preserve"> </w:t>
      </w:r>
      <w:r>
        <w:rPr>
          <w:b/>
          <w:sz w:val="48"/>
          <w:szCs w:val="48"/>
        </w:rPr>
        <w:t>«Общая биология»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профильный уровень)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1300</wp:posOffset>
            </wp:positionH>
            <wp:positionV relativeFrom="paragraph">
              <wp:posOffset>86360</wp:posOffset>
            </wp:positionV>
            <wp:extent cx="1743075" cy="2686685"/>
            <wp:effectExtent l="0" t="0" r="0" b="0"/>
            <wp:wrapTight wrapText="bothSides">
              <wp:wrapPolygon edited="0">
                <wp:start x="-127" y="0"/>
                <wp:lineTo x="-127" y="21390"/>
                <wp:lineTo x="21600" y="21390"/>
                <wp:lineTo x="21600" y="0"/>
                <wp:lineTo x="-127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2686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92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both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Рассмотрено на заседании </w:t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jc w:val="both"/>
        <w:rPr/>
      </w:pPr>
      <w:r>
        <w:rPr>
          <w:sz w:val="28"/>
          <w:szCs w:val="28"/>
        </w:rPr>
        <w:t>Педагогического совета</w:t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rPr/>
      </w:pPr>
      <w:r>
        <w:rPr>
          <w:sz w:val="28"/>
          <w:szCs w:val="28"/>
        </w:rPr>
        <w:t xml:space="preserve">протокол      </w:t>
      </w:r>
      <w:r>
        <w:rPr/>
        <w:t>№ ________</w:t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rPr>
          <w:sz w:val="28"/>
          <w:szCs w:val="28"/>
        </w:rPr>
      </w:pPr>
      <w:r>
        <w:rPr>
          <w:sz w:val="28"/>
          <w:szCs w:val="28"/>
        </w:rPr>
        <w:t>от  «___»_________ 2011 г.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.п. Новые Бурасы</w:t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>
          <w:sz w:val="28"/>
          <w:szCs w:val="28"/>
        </w:rPr>
        <w:t>2011 - 2012  учебный го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47035</wp:posOffset>
                </wp:positionH>
                <wp:positionV relativeFrom="paragraph">
                  <wp:posOffset>245745</wp:posOffset>
                </wp:positionV>
                <wp:extent cx="295275" cy="247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9.5pt;mso-wrap-distance-left:9.05pt;mso-wrap-distance-right:9.05pt;mso-wrap-distance-top:0pt;mso-wrap-distance-bottom:0pt;margin-top:19.35pt;mso-position-vertical-relative:text;margin-left:23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2994660</wp:posOffset>
                </wp:positionH>
                <wp:positionV relativeFrom="paragraph">
                  <wp:posOffset>80010</wp:posOffset>
                </wp:positionV>
                <wp:extent cx="276225" cy="26670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5.8pt;margin-top:6.3pt;width:21.7pt;height:2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2860</wp:posOffset>
            </wp:positionH>
            <wp:positionV relativeFrom="paragraph">
              <wp:posOffset>-635</wp:posOffset>
            </wp:positionV>
            <wp:extent cx="2181225" cy="2524125"/>
            <wp:effectExtent l="0" t="0" r="0" b="0"/>
            <wp:wrapSquare wrapText="bothSides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655"/>
        <w:gridCol w:w="1382"/>
      </w:tblGrid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нительная запи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пция и логика построения курса «Биология. Общая биология»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ое планирование изучения курс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ендарно – тематическое планир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обуч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использованных источни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бочая программа составлена</w:t>
      </w:r>
      <w:r>
        <w:rPr>
          <w:sz w:val="28"/>
          <w:szCs w:val="28"/>
        </w:rPr>
        <w:t xml:space="preserve"> на основе:</w:t>
      </w:r>
    </w:p>
    <w:p>
      <w:pPr>
        <w:pStyle w:val="Style16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Государственного стандарта;</w:t>
      </w:r>
    </w:p>
    <w:p>
      <w:pPr>
        <w:pStyle w:val="Style16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мерной программы среднего (полного) общего образования (профильный уровень)</w:t>
      </w:r>
    </w:p>
    <w:p>
      <w:pPr>
        <w:pStyle w:val="Style16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грамма Захарова В.Б. Программа среднего (полного) общего образования по биологии для 10 – 11 классов (профильный уровень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ебно-методическая линия</w:t>
      </w:r>
      <w:r>
        <w:rPr>
          <w:sz w:val="28"/>
          <w:szCs w:val="28"/>
        </w:rPr>
        <w:t>:</w:t>
      </w:r>
      <w:r>
        <w:rPr/>
        <w:t xml:space="preserve"> </w:t>
      </w:r>
      <w:r>
        <w:rPr>
          <w:sz w:val="28"/>
          <w:szCs w:val="28"/>
        </w:rPr>
        <w:t xml:space="preserve">курс «Биология. Общая биология»  является логическим продолжением программы по биологии основной школы (5-9 классы), разработанной Н.И.Сониным и В.Б.Захаровым. Курс «Общая биология» завершает изучение биологии в общеобразовательных учреждениях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личество часов:</w:t>
      </w:r>
      <w:r>
        <w:rPr>
          <w:sz w:val="28"/>
          <w:szCs w:val="28"/>
        </w:rPr>
        <w:t xml:space="preserve"> всего – 105 часов согласно базисному учебному плану, в неделю – 3 часа, практических работ – 2, лабораторных работ – 2, зачетов (контрольных работ) – 9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УМК:</w:t>
      </w:r>
    </w:p>
    <w:p>
      <w:pPr>
        <w:pStyle w:val="Style16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харов В.Б., Мамонтов С.Г., Сонин Н.И., Захарова Е.Т. Общая биология. Профильный уровень. 11 кл.: учеб.для общеобразоват. Учреждений. – 3-е изд., испр.- М.: Дрофа, 2010.</w:t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Методическое пособие. Т. А. Козлова, Н. И. Сонин. «Общая биология». 10-11 классы.</w:t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Методические рекомендации по использованию учебника при изучении биологии на базовом и профильном уровне. Т. А. Козлова. «Общая биология». 10-11 классы.</w:t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Н. И. Сонин, Т. А. Козлова. «Общая биология». 10-11 классы. Правильные ответы на вопросы учебника «Общая биология. 10 класс».</w:t>
      </w:r>
    </w:p>
    <w:p>
      <w:pPr>
        <w:pStyle w:val="Style16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. Б. Захаров, Е. Т. Захарова, Д. Ю. Петров. «Готовые домашние задания»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Правильные ответы на вопросы учебника «Общая биология. 11 класс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:</w:t>
      </w:r>
    </w:p>
    <w:p>
      <w:pPr>
        <w:pStyle w:val="Style16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менский А.А. Общая биология. 10-11 класс: учеб. для общеобразоват. учреждений /А.А.Каменский, Е.А.Криксунов, В.В.Пасечник. – 2-е изд., стереотип. – М.: Дрофа, 2006. 367 с.</w:t>
      </w:r>
    </w:p>
    <w:p>
      <w:pPr>
        <w:pStyle w:val="Style16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хоруковаЛ.Н. Общая биология . 10 класс: учеб. для общеобразоват. учреждений: профил. Уровень /Л.Н.Сухорукова, В.С.Кучменко, Т.Ф.Черняковская; Рос. акад.наук, изд-во «Просвещение». – М.: Просвещение, 2008. – 224 с. (Сферы)</w:t>
      </w:r>
    </w:p>
    <w:p>
      <w:pPr>
        <w:pStyle w:val="Style16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зловаТ.А. Тематическое и поурочное планирование по биологии к учебнику А.А.Каменского, Е.А.Криксунова, В.В.Пасечника «Общая биология: 10-11 классы». – М.: Издательство «Экзамен», 2006. – 286 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фровые образовательные ресурсы:</w:t>
      </w:r>
    </w:p>
    <w:p>
      <w:pPr>
        <w:pStyle w:val="Style16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льшая энциклопедия Кирилла и Мефодия.</w:t>
      </w:r>
    </w:p>
    <w:p>
      <w:pPr>
        <w:pStyle w:val="Style16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роки биологии Кирилла и Мефодия. Общая биология 10 класс.</w:t>
      </w:r>
    </w:p>
    <w:p>
      <w:pPr>
        <w:pStyle w:val="Style16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бное электронное издание. Лабораторный практикум «Биология 6-11 класс»</w:t>
      </w:r>
    </w:p>
    <w:p>
      <w:pPr>
        <w:pStyle w:val="Style16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ртуальная школа Кирилла и Мефодия. Репетитор по биологии. 2007.</w:t>
      </w:r>
    </w:p>
    <w:p>
      <w:pPr>
        <w:pStyle w:val="Style16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1 С: репетитор. Сдаем ЕГЭ 2007. Биология.</w:t>
      </w:r>
    </w:p>
    <w:p>
      <w:pPr>
        <w:pStyle w:val="Style16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роки Пименова А.В. Биология 6-11 класс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нет – ресурс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informika.ru - электронный учебник "Биология" (вер. 2.0 - 2000) из цикла "Обучающие энциклопедии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bio.1september.ru - для учителей "Я иду на урок Биологии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bio.1september.ru - газета "Биология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bril2002.narod.ru - Биология для школьников.</w:t>
      </w:r>
    </w:p>
    <w:p>
      <w:pPr>
        <w:pStyle w:val="Normal"/>
        <w:jc w:val="both"/>
        <w:rPr/>
      </w:pPr>
      <w:r>
        <w:rPr>
          <w:sz w:val="28"/>
          <w:szCs w:val="28"/>
        </w:rPr>
        <w:t>5.  nsu.ru  Биология в вопросах и ответ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цепция и логика построения 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щая биология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4" w:right="43" w:firstLine="55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рабочей программе нашли отражение цели и задачи изучения биологии на ступени среднего </w:t>
      </w:r>
      <w:r>
        <w:rPr>
          <w:color w:val="000000"/>
          <w:spacing w:val="1"/>
          <w:sz w:val="28"/>
          <w:szCs w:val="28"/>
        </w:rPr>
        <w:t xml:space="preserve">(полного) общего образования, изложенные в пояснительной записке к Примерной программе по </w:t>
      </w:r>
      <w:r>
        <w:rPr>
          <w:color w:val="000000"/>
          <w:spacing w:val="-1"/>
          <w:sz w:val="28"/>
          <w:szCs w:val="28"/>
        </w:rPr>
        <w:t>биологии (профильный уровень)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20" w:leader="none"/>
        </w:tabs>
        <w:autoSpaceDE w:val="false"/>
        <w:spacing w:before="82" w:after="0"/>
        <w:ind w:left="720" w:hanging="355"/>
        <w:jc w:val="both"/>
        <w:rPr/>
      </w:pPr>
      <w:r>
        <w:rPr>
          <w:i/>
          <w:iCs/>
          <w:color w:val="000000"/>
          <w:spacing w:val="4"/>
          <w:sz w:val="28"/>
          <w:szCs w:val="28"/>
        </w:rPr>
        <w:t xml:space="preserve">освоение знаний </w:t>
      </w:r>
      <w:r>
        <w:rPr>
          <w:color w:val="000000"/>
          <w:spacing w:val="4"/>
          <w:sz w:val="28"/>
          <w:szCs w:val="28"/>
        </w:rPr>
        <w:t>об основных биологических теориях, идеях и принципах, являющихся со</w:t>
        <w:softHyphen/>
      </w:r>
      <w:r>
        <w:rPr>
          <w:color w:val="000000"/>
          <w:spacing w:val="3"/>
          <w:sz w:val="28"/>
          <w:szCs w:val="28"/>
        </w:rPr>
        <w:t xml:space="preserve">ставной частью современной естественно - научной картины мира; о методах биологических </w:t>
      </w:r>
      <w:r>
        <w:rPr>
          <w:color w:val="000000"/>
          <w:spacing w:val="5"/>
          <w:sz w:val="28"/>
          <w:szCs w:val="28"/>
        </w:rPr>
        <w:t xml:space="preserve">наук (цитологии, генетики, селекции, биотехнологии, экологии); строении, многообразии и </w:t>
      </w:r>
      <w:r>
        <w:rPr>
          <w:color w:val="000000"/>
          <w:spacing w:val="1"/>
          <w:sz w:val="28"/>
          <w:szCs w:val="28"/>
        </w:rPr>
        <w:t>особенностях биосистем (клетка, организм, популяция, вид, биогеоценоз, биосфера); выдаю</w:t>
        <w:softHyphen/>
      </w:r>
      <w:r>
        <w:rPr>
          <w:color w:val="000000"/>
          <w:sz w:val="28"/>
          <w:szCs w:val="28"/>
        </w:rPr>
        <w:t>щихся биологических открытиях и современных исследованиях в биологической науке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20" w:leader="none"/>
        </w:tabs>
        <w:autoSpaceDE w:val="false"/>
        <w:spacing w:before="77" w:after="0"/>
        <w:ind w:left="720" w:hanging="355"/>
        <w:jc w:val="both"/>
        <w:rPr/>
      </w:pPr>
      <w:r>
        <w:rPr>
          <w:i/>
          <w:iCs/>
          <w:color w:val="000000"/>
          <w:spacing w:val="3"/>
          <w:sz w:val="28"/>
          <w:szCs w:val="28"/>
        </w:rPr>
        <w:t xml:space="preserve">овладение умениями </w:t>
      </w:r>
      <w:r>
        <w:rPr>
          <w:color w:val="000000"/>
          <w:spacing w:val="3"/>
          <w:sz w:val="28"/>
          <w:szCs w:val="28"/>
        </w:rPr>
        <w:t xml:space="preserve">характеризовать современные научные открытия в области биологии; </w:t>
      </w:r>
      <w:r>
        <w:rPr>
          <w:color w:val="000000"/>
          <w:spacing w:val="4"/>
          <w:sz w:val="28"/>
          <w:szCs w:val="28"/>
        </w:rPr>
        <w:t xml:space="preserve">устанавливать связь между развитием биологии и социально-этическими, экологическими </w:t>
      </w:r>
      <w:r>
        <w:rPr>
          <w:color w:val="000000"/>
          <w:spacing w:val="1"/>
          <w:sz w:val="28"/>
          <w:szCs w:val="28"/>
        </w:rPr>
        <w:t>проблемами человечества; самостоятельно проводить биологические исследования (наблю</w:t>
        <w:softHyphen/>
        <w:t>дение, измерение, эксперимент, моделирование) и грамотно оформлять полученные резуль</w:t>
        <w:softHyphen/>
      </w:r>
      <w:r>
        <w:rPr>
          <w:color w:val="000000"/>
          <w:spacing w:val="2"/>
          <w:sz w:val="28"/>
          <w:szCs w:val="28"/>
        </w:rPr>
        <w:t>таты; анализировать и использовать биологическую информацию; пользоваться биологиче</w:t>
      </w:r>
      <w:r>
        <w:rPr>
          <w:color w:val="000000"/>
          <w:sz w:val="28"/>
          <w:szCs w:val="28"/>
        </w:rPr>
        <w:t>ской терминологией и символикой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20" w:leader="none"/>
        </w:tabs>
        <w:autoSpaceDE w:val="false"/>
        <w:spacing w:before="77" w:after="0"/>
        <w:ind w:left="720" w:hanging="355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pacing w:val="3"/>
          <w:sz w:val="28"/>
          <w:szCs w:val="28"/>
        </w:rPr>
        <w:t xml:space="preserve">развитие </w:t>
      </w:r>
      <w:r>
        <w:rPr>
          <w:color w:val="000000"/>
          <w:spacing w:val="3"/>
          <w:sz w:val="28"/>
          <w:szCs w:val="28"/>
        </w:rPr>
        <w:t>познавательных интересов, интеллектуальных и творческих способностей в про</w:t>
        <w:softHyphen/>
      </w:r>
      <w:r>
        <w:rPr>
          <w:color w:val="000000"/>
          <w:spacing w:val="1"/>
          <w:sz w:val="28"/>
          <w:szCs w:val="28"/>
        </w:rPr>
        <w:t xml:space="preserve">цессе изучения проблем современной биологической науки; проведения экспериментальных </w:t>
      </w:r>
      <w:r>
        <w:rPr>
          <w:color w:val="000000"/>
          <w:sz w:val="28"/>
          <w:szCs w:val="28"/>
        </w:rPr>
        <w:t>исследований, решения биологических задач, моделирования биологических объектов и про</w:t>
        <w:softHyphen/>
      </w:r>
      <w:r>
        <w:rPr>
          <w:color w:val="000000"/>
          <w:spacing w:val="-4"/>
          <w:sz w:val="28"/>
          <w:szCs w:val="28"/>
        </w:rPr>
        <w:t>цессов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20" w:leader="none"/>
        </w:tabs>
        <w:autoSpaceDE w:val="false"/>
        <w:spacing w:before="82" w:after="0"/>
        <w:ind w:left="720" w:hanging="355"/>
        <w:jc w:val="both"/>
        <w:rPr/>
      </w:pPr>
      <w:r>
        <w:rPr>
          <w:i/>
          <w:iCs/>
          <w:color w:val="000000"/>
          <w:spacing w:val="2"/>
          <w:sz w:val="28"/>
          <w:szCs w:val="28"/>
        </w:rPr>
        <w:t xml:space="preserve">воспитание </w:t>
      </w:r>
      <w:r>
        <w:rPr>
          <w:color w:val="000000"/>
          <w:spacing w:val="2"/>
          <w:sz w:val="28"/>
          <w:szCs w:val="28"/>
        </w:rPr>
        <w:t>убежденности в возможности познания закономерностей живой природы, необ</w:t>
        <w:softHyphen/>
      </w:r>
      <w:r>
        <w:rPr>
          <w:color w:val="000000"/>
          <w:sz w:val="28"/>
          <w:szCs w:val="28"/>
        </w:rPr>
        <w:t>ходимости бережного отношения к ней, соблюдения этических норм при проведении биологи</w:t>
        <w:softHyphen/>
        <w:t>ческих исследований;</w:t>
      </w:r>
    </w:p>
    <w:p>
      <w:pPr>
        <w:pStyle w:val="Normal"/>
        <w:shd w:fill="FFFFFF" w:val="clear"/>
        <w:spacing w:before="38" w:after="0"/>
        <w:ind w:left="739" w:right="24" w:hanging="36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а </w:t>
      </w:r>
      <w:r>
        <w:rPr>
          <w:i/>
          <w:iCs/>
          <w:color w:val="000000"/>
          <w:spacing w:val="-1"/>
          <w:sz w:val="28"/>
          <w:szCs w:val="28"/>
        </w:rPr>
        <w:t xml:space="preserve">использование приобретенных знаний и умений в повседневной жизни </w:t>
      </w:r>
      <w:r>
        <w:rPr>
          <w:color w:val="000000"/>
          <w:spacing w:val="-1"/>
          <w:sz w:val="28"/>
          <w:szCs w:val="28"/>
        </w:rPr>
        <w:t>для оценки по</w:t>
        <w:softHyphen/>
      </w:r>
      <w:r>
        <w:rPr>
          <w:color w:val="000000"/>
          <w:spacing w:val="1"/>
          <w:sz w:val="28"/>
          <w:szCs w:val="28"/>
        </w:rPr>
        <w:t xml:space="preserve">следствий своей деятельности по отношению к окружающей среде, собственному здоровью; выработки навыков экологической культуры; обоснования и соблюдения мер профилактики </w:t>
      </w:r>
      <w:r>
        <w:rPr>
          <w:color w:val="000000"/>
          <w:sz w:val="28"/>
          <w:szCs w:val="28"/>
        </w:rPr>
        <w:t>заболеваний и ВИЧ-инфекции.</w:t>
      </w:r>
    </w:p>
    <w:p>
      <w:pPr>
        <w:pStyle w:val="Normal"/>
        <w:shd w:fill="FFFFFF" w:val="clear"/>
        <w:ind w:left="43" w:right="10" w:firstLine="542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ринципы отбора основного и дополнительного содержания в рабочую программу связаны с </w:t>
      </w:r>
      <w:r>
        <w:rPr>
          <w:color w:val="000000"/>
          <w:sz w:val="28"/>
          <w:szCs w:val="28"/>
        </w:rPr>
        <w:t>преемственностью целей образования на различных ступенях и уровнях обучения, логикой внутри предметных связей, а также с возрастными особенностями развития учащихся. В основе отбора со</w:t>
        <w:softHyphen/>
      </w:r>
      <w:r>
        <w:rPr>
          <w:color w:val="000000"/>
          <w:spacing w:val="-1"/>
          <w:sz w:val="28"/>
          <w:szCs w:val="28"/>
        </w:rPr>
        <w:t>держания на профильном уровне также лежит знание центрический подход, в соответствии с которым учащиеся должны освоить знания и умения, составляющие достаточную базу для продолжения обра</w:t>
        <w:softHyphen/>
      </w:r>
      <w:r>
        <w:rPr>
          <w:color w:val="000000"/>
          <w:sz w:val="28"/>
          <w:szCs w:val="28"/>
        </w:rPr>
        <w:t>зования в вузе, обеспечивающие культуру поведения на природе, проведения и оформления биоло</w:t>
        <w:softHyphen/>
        <w:t xml:space="preserve">гических исследований, значимых для будущего биолога.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урс «Общая биология» (профильный уровень) рассчитан на 105 часов для изучения в 10 – 11 классах общеобразовательной школы (3 часа в неделю)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 изучения курс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835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ичество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асов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Раздел I.     Учение об эволюции органического ми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55 часов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1. </w:t>
            </w:r>
            <w:r>
              <w:rPr>
                <w:sz w:val="28"/>
                <w:szCs w:val="28"/>
              </w:rPr>
              <w:t xml:space="preserve">Развитие представлений об эволюции живой природы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2 часов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</w:t>
            </w:r>
            <w:r>
              <w:rPr>
                <w:sz w:val="28"/>
                <w:szCs w:val="28"/>
              </w:rPr>
              <w:t xml:space="preserve"> Синтетическая теория эволюции. Микроэволюц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часов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</w:t>
            </w:r>
            <w:r>
              <w:rPr>
                <w:sz w:val="28"/>
                <w:szCs w:val="28"/>
              </w:rPr>
              <w:t xml:space="preserve">Макроэволюция. Биологические последствия приобретения приспособлений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2 часов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</w:t>
            </w:r>
            <w:r>
              <w:rPr>
                <w:sz w:val="28"/>
                <w:szCs w:val="28"/>
              </w:rPr>
              <w:t xml:space="preserve"> Развитие жизни на Земл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 часов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</w:t>
            </w:r>
            <w:r>
              <w:rPr>
                <w:sz w:val="28"/>
                <w:szCs w:val="28"/>
              </w:rPr>
              <w:t xml:space="preserve"> Происхождение человека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 часов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Раздел II.    Взаимоотношения организма и сре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50 часов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.</w:t>
            </w:r>
            <w:r>
              <w:rPr>
                <w:sz w:val="28"/>
                <w:szCs w:val="28"/>
              </w:rPr>
              <w:t xml:space="preserve"> Биосфера, ее структура и функции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 часов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.</w:t>
            </w:r>
            <w:r>
              <w:rPr>
                <w:sz w:val="28"/>
                <w:szCs w:val="28"/>
              </w:rPr>
              <w:t xml:space="preserve"> Жизнь в сообществах. Основы экологии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 часа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.</w:t>
            </w:r>
            <w:r>
              <w:rPr>
                <w:sz w:val="28"/>
                <w:szCs w:val="28"/>
              </w:rPr>
              <w:t xml:space="preserve"> Взаимоотношения организма и сред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 часов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.</w:t>
            </w:r>
            <w:r>
              <w:rPr>
                <w:sz w:val="28"/>
                <w:szCs w:val="28"/>
              </w:rPr>
              <w:t xml:space="preserve"> Взаимоотношения между организмами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 часов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.</w:t>
            </w:r>
            <w:r>
              <w:rPr>
                <w:sz w:val="28"/>
                <w:szCs w:val="28"/>
              </w:rPr>
              <w:t xml:space="preserve"> Биосфера и человек.  Ноосфера.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часов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.</w:t>
            </w:r>
            <w:r>
              <w:rPr>
                <w:sz w:val="28"/>
                <w:szCs w:val="28"/>
              </w:rPr>
              <w:t xml:space="preserve"> Бионика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аса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5 часов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709" w:bottom="1134"/>
          <w:pgNumType w:start="0"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 – тематическое планирование</w:t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</w:rPr>
      </w:pPr>
      <w:r>
        <w:rPr>
          <w:b/>
          <w:i/>
        </w:rPr>
        <w:t>11   класс  химико – биологический профиль</w:t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714"/>
        <w:gridCol w:w="2576"/>
        <w:gridCol w:w="1862"/>
        <w:gridCol w:w="4737"/>
        <w:gridCol w:w="2540"/>
        <w:gridCol w:w="1573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§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Элементы обязательного минимума образовани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нтроль знаний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актические работ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КТ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ЦОР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здел I.     Учение об эволюции органического мира    55 часов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звитие представлений об эволюции живой природы  12 часов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.0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ведение. Учение об эволюции органического мир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тр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-7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Эволюция. Макроэволюция. Микроэволюция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Подготовка к ЕГЭ:  Многообразие живых организмов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КТ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.0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стория развития представлений о развитии жизни на Земле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§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.1.1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аучные и религиозные представления об эволюции. Идеи креационизма. Создание мира Творцом и неизменность живой природы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КТ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.0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истема органической природы К.Линне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§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.1.2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начение работ К. Линнея. Система органического мира. Идея о постоянстве видов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</w:rPr>
              <w:t>Подготовка к ЕГЭ:</w:t>
            </w:r>
            <w:r>
              <w:rPr/>
              <w:t xml:space="preserve"> Значение работ К. Линнея. Систематика. Таксоны и классификация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КТ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.0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звитие эволюционных идей Ж.Б. Ламарк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§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.1.3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ервая теория эволюции. Ламаркизм. Значение учения. Естественное происхождение живых организмов. Ошибочность взглядов на механизм эволюции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</w:rPr>
              <w:t xml:space="preserve">Подготовка к ЕГЭ: </w:t>
            </w:r>
            <w:r>
              <w:rPr/>
              <w:t>Первая теория эволюци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КТ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.0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еминар «Развитие эволюционных идей в додарвиновский период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§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.1.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§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.1.3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Эволюционные представления в додарвиновский период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47395</wp:posOffset>
                      </wp:positionH>
                      <wp:positionV relativeFrom="paragraph">
                        <wp:posOffset>676910</wp:posOffset>
                      </wp:positionV>
                      <wp:extent cx="295275" cy="23812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238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18.75pt;mso-wrap-distance-left:9.05pt;mso-wrap-distance-right:9.05pt;mso-wrap-distance-top:0pt;mso-wrap-distance-bottom:0pt;margin-top:53.3pt;mso-position-vertical-relative:text;margin-left:58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аботы учащихся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Жизнь и работы К.Линнея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. Жизнь и работа Ж.Б.Ламарк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КТ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.0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общение и контроль по развитию эволюционных идей в додарвиновский период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§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.1.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§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.1.3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ценка взглядов К.Линнея, Ж.Б.Ламарка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</w:rPr>
              <w:t xml:space="preserve">Подготовка к ЕГЭ: </w:t>
            </w:r>
            <w:r>
              <w:rPr/>
              <w:t>решение тестовых заданий по теме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Проверочный тест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.0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едпосылки возникновения теории Ч.Дарвин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§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.2.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§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.2.2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Геологические предпосылки. Достижения в области цитологии и эмбриологии. Экспедиционный материал Ч.Дарвина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</w:rPr>
              <w:t xml:space="preserve">Подготовка к ЕГЭ: </w:t>
            </w:r>
            <w:r>
              <w:rPr/>
              <w:t>выделение предпосылок эволюционной теории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КТ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.0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чение Ч.Дарвина об искусственном отборе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§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.3.1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скусственный отбор. Формы искусственного отбора: сознательный (методический) и бессознательный. Значение учения для формирования эволюционных знани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</w:rPr>
              <w:t xml:space="preserve">Подготовка к ЕГЭ: </w:t>
            </w:r>
            <w:r>
              <w:rPr/>
              <w:t>решение тестов по теме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КТ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1.0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чение Ч.Дарвина о естественном отборе. Формы борьбы за существование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§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.3.2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Борьба за существование. Размножение организмов в геометрической прогрессии. Формы борьбы за существование: межвидовая, внутривидовая, борьба с неблагоприятными условиями среды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КТ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ЦОР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3.0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чение Ч.Дарвина о естественном отборе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разование новых видов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§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.3.2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Естественный отбор. Направленность эволюции. Значение теории Ч.Дарвина. Видообразование на основе дивергенции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КТ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7.0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актическая работа «Сравнительная характеристика естественного и искусственного отбора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§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.2.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 §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.3.2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ыявление особенностей естественного и искусственного отбора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758825</wp:posOffset>
                      </wp:positionH>
                      <wp:positionV relativeFrom="paragraph">
                        <wp:posOffset>1266825</wp:posOffset>
                      </wp:positionV>
                      <wp:extent cx="304800" cy="23812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238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18.75pt;mso-wrap-distance-left:9.05pt;mso-wrap-distance-right:9.05pt;mso-wrap-distance-top:0pt;mso-wrap-distance-bottom:0pt;margin-top:99.75pt;mso-position-vertical-relative:text;margin-left:59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Практическая работа «Сравнительная характеристика естественного и искусственного отбора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8.0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чет №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§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Тестирование по темам «Развитие представлений об эволюции живой природы», «Дарвинизм»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Зачет №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интетическая теория эволюции. Микроэволюция 14 часов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0.0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ид. Критерии вида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§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.4.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ид. Критерии вида: морфологический, генетический, экологический. Репродуктивная изоляция. Биологическая концепция вида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</w:rPr>
              <w:t xml:space="preserve">Подготовка к ЕГЭ: </w:t>
            </w:r>
            <w:r>
              <w:rPr/>
              <w:t>решение тестов по теме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КТ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ЦОР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.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Эволюционная роль мутаций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§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.4.2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начение мутагенеза в эволюции. Источники наследственной изменчивость в популяции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КТ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ЦОР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.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Эволюционная роль мутаций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§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.4.2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сследования С.С.Четверикова. Популяционно-генетические закономерности. Закон Пирсона, закон Харди-Вайнберг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Подготовка к ЕГЭ: Виды и причины мутаций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КТ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.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Генетические процессы в популяциях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§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.4.4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рейф генов. Микроэволюция. Популяция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пуляция – элементарная единица эволюции. Движущие силы эволюции: популяционные волны, миграции, природные катастрофы (дрейф генов), изоляция. Изменение частоты встречаемости генов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КТ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.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7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ормы естественного отбор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§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.4.5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овременные представления о естественном отборе как направляющем факторе эволюции.  Формы естественного отбора: движущий, дезруптивный, стабилизирующи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</w:rPr>
              <w:t xml:space="preserve">Подготовка к ЕГЭ: </w:t>
            </w:r>
            <w:r>
              <w:rPr/>
              <w:t>решение тестов по теме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КТ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.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8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актическая работа «Сравнение процессов движущего и стабилизирующего отборов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§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.4.5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ичины появления форм естественного отбора. Роль в эволюции и механизм действия на популяцию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63575</wp:posOffset>
                      </wp:positionH>
                      <wp:positionV relativeFrom="paragraph">
                        <wp:posOffset>393700</wp:posOffset>
                      </wp:positionV>
                      <wp:extent cx="352425" cy="23812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2425" cy="238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75pt;height:18.75pt;mso-wrap-distance-left:9.05pt;mso-wrap-distance-right:9.05pt;mso-wrap-distance-top:0pt;mso-wrap-distance-bottom:0pt;margin-top:31pt;mso-position-vertical-relative:text;margin-left:52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Практическая работа «Сравнение процессов движущего и стабилизирующего отборов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КТ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.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еминар по теме «Движущие силы эволюции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§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.4.5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вижущие силы эволюции: естественный отбор, дрейф генов, популяционные волны. Роль в процессе эволюции. Взаимодействие движущих сил. Зависимость проявления от численности популяции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</w:rPr>
              <w:t xml:space="preserve">Подготовка к ЕГЭ: </w:t>
            </w:r>
            <w:r>
              <w:rPr/>
              <w:t>решение тестов по теме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КТ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8.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испособленность организмов к условиям внешней среды как результат действия естественного отбора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§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.4.6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Адаптация физическая. Маскировка. Мимикрия. Покровительственная и предупреждающая окраска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</w:rPr>
              <w:t xml:space="preserve">Подготовка к ЕГЭ: </w:t>
            </w:r>
            <w:r>
              <w:rPr/>
              <w:t>решение тестов по теме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амостоятельный поиск биологической информации по теме из различных источников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КТ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идео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.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1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испособленность организмов к условиям внешней среды как результат действия естественного отбора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§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.4.6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испособительное поведение. Забота о потомстве. Относительный характер приспособлений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КТ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идео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1.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Видообразование как результат микроэволюции. Аллотропическое видообразование.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§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.4.7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золяция биологическая, географическая. Микроэволюция.  Видообразование – результат микроэволюции. Аллотропическое (географическое) видообразование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КТ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ЦОР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5.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идообразование как результат микроэволюции. Симпатрическое видообразование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§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.4.7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импатрическое  (экологическое) видообразование. Генетические механизмы симпатрического видообразования: полиплоидизация, гибридизация, хромосомные перестройки. Образование новых видов. Роль изоляции в процессе видообразования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КТ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ЦОР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6.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актическая работа «Сравнение процессов экологического и географического видообразования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§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.4.7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идообразование. Отличительные особенности способов видообразования. Этапы географического и экологического видообразования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701675</wp:posOffset>
                      </wp:positionH>
                      <wp:positionV relativeFrom="paragraph">
                        <wp:posOffset>224790</wp:posOffset>
                      </wp:positionV>
                      <wp:extent cx="400050" cy="295275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050" cy="295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5pt;height:23.25pt;mso-wrap-distance-left:9.05pt;mso-wrap-distance-right:9.05pt;mso-wrap-distance-top:0pt;mso-wrap-distance-bottom:0pt;margin-top:17.7pt;mso-position-vertical-relative:text;margin-left:55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Практическая работа «Сравнение процессов экологического и географического видообразования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КТ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8.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еминар «Основные положения синтетической теории эволюции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§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.4.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§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.4.7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Теория Ж.Б.Ламарка, учение Ч.Дарвина, синтетическая теория эволюции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</w:rPr>
              <w:t xml:space="preserve">Подготовка к ЕГЭ: </w:t>
            </w:r>
            <w:r>
              <w:rPr/>
              <w:t>решение тестов по теме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КТ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8.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6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чет № 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тр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4-77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Тестирование по теме «Синтетическая теория эволюции. Микроэволюция»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Зачет № 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Макроэволюция. Биологические последствия приобретения приспособлений 12 часов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.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7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акроэволюция. Направления эволюци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тр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8-80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акроэволюция. Биологический прогресс. Биологический регресс. Признаки биологических прогресса и регресса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</w:rPr>
              <w:t xml:space="preserve">Подготовка к ЕГЭ: </w:t>
            </w:r>
            <w:r>
              <w:rPr/>
              <w:t>решение тестов по теме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КТ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.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8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ути достижения биологического прогресс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§§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.1.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.1.2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Арогенез. Ароморфоз. Аллогенез. Идиоадаптация.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КТ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ЦОР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.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9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ути достижения биологического прогресс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.1.3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атогенез. Дегенерация. Пути биологического прогресса. Учение А.Н.Северцева и И.И.Шмальцгаузена о главных направлениях эволюции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</w:rPr>
              <w:t xml:space="preserve">Подготовка к ЕГЭ: </w:t>
            </w:r>
            <w:r>
              <w:rPr/>
              <w:t>повторение темы «Плоские, круглые и кольчатые черви»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КТ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ЦОР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.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актическая работа «Сравнительная характеристика путей и направлений эволюции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§§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.1.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.1.2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.1.3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заимосвязь главных направлений и путей эволюции. Отличительные особенности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Практическая работа «Сравнительная характеристика путей и направлений эволюции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КТ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.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актическая работа «Выявление ароморфозов у растений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оставить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хар-ку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роморфозов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сновные ароморфозы у растений: споровое размножение, семенное размножение, появление цветка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11200</wp:posOffset>
                      </wp:positionH>
                      <wp:positionV relativeFrom="paragraph">
                        <wp:posOffset>553085</wp:posOffset>
                      </wp:positionV>
                      <wp:extent cx="323850" cy="23812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238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5pt;height:18.75pt;mso-wrap-distance-left:9.05pt;mso-wrap-distance-right:9.05pt;mso-wrap-distance-top:0pt;mso-wrap-distance-bottom:0pt;margin-top:43.55pt;mso-position-vertical-relative:text;margin-left:5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Практическая работа «Выявление ароморфозов у растений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КТ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8.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Лабораторная работа «Выявление идиоадаптаций у растений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добрать примеры идиоадаптаций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диоадаптации у растений к испарению, сохранению влаги, приспособления к перенесению неблагоприятных условий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Лабораторная работа «Выявление идиоадаптаций у растений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2.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актическая работа «Выявление ароморфозов у животных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оставить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хар-ку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роморфозов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сновные ароморфозы у животных: появление челюстей, появление внутреннего скелета, отдельные мышцы, возникновение жабр и легких, появление сердца, разделение артериального и венозного кровотока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Практическая работа «Выявление ароморфозов у животных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КТ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3.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Лабораторная работа «Выявление идиоадаптаций у животных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добрать примеры идиоадаптаций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 различным средам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имеры идиоадаптаций у животных. Значение идиоадаптаций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Лабораторная работа «Выявление идиоадаптаций у животных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5.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кономерности эволюционного процесс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§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.2.1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Аналогичные и гомологичные органы. Дивергенция. Конвергенция. Параллелизм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</w:rPr>
              <w:t xml:space="preserve">Подготовка к ЕГЭ: </w:t>
            </w:r>
            <w:r>
              <w:rPr/>
              <w:t>решение тестов по теме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КТ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9.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6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авила эволюци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§§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.1.1-2.2.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илогенез. Правило необратимости эволюции. Правило чередования направлений эволюции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КТ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0.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7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еминар «Основные закономерности эволюции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§§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.1.1-2.2.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дготовка к зачету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тличительные особенности форм эволюции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амостоятельный поиск биологической информации на основе анализа содержания рисунков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КТ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.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8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чет № 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иск информации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Тестирование по теме «Основные закономерности эволюции. Макроэволюция»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Зачет № 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звитие жизни на Земле 8 часов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.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9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Биологическая эволюция. Развитие жизни в Архейской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тр 98-105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§3.1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Главные эволюционные события: фотосинтез, половой процесс и многоклеточность. Диплоидность. Разнообразие водорослей. Эволюционное значение ароморфозов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09295</wp:posOffset>
                      </wp:positionH>
                      <wp:positionV relativeFrom="paragraph">
                        <wp:posOffset>361950</wp:posOffset>
                      </wp:positionV>
                      <wp:extent cx="342900" cy="276225"/>
                      <wp:effectExtent l="0" t="0" r="0" b="0"/>
                      <wp:wrapNone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76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1.75pt;mso-wrap-distance-left:9.05pt;mso-wrap-distance-right:9.05pt;mso-wrap-distance-top:0pt;mso-wrap-distance-bottom:0pt;margin-top:28.5pt;mso-position-vertical-relative:text;margin-left:55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КТ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.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Развитие жизни в Протерозойской и раннем палеозое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§3.2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ути эволюционных преобразований – переход к сидячему, ползающему, плавающему образу жизни. Появление многоклеточных животных: губок, кишечнополостных, членистоногих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лиматические изменения. Главные эволюционные события:</w:t>
            </w:r>
          </w:p>
          <w:p>
            <w:pPr>
              <w:pStyle w:val="Style16"/>
              <w:numPr>
                <w:ilvl w:val="0"/>
                <w:numId w:val="13"/>
              </w:numPr>
              <w:jc w:val="both"/>
              <w:rPr/>
            </w:pPr>
            <w:r>
              <w:rPr/>
              <w:t>Кембрия – формирование большинства типов животных, появление скелетных форм;</w:t>
            </w:r>
          </w:p>
          <w:p>
            <w:pPr>
              <w:pStyle w:val="Style16"/>
              <w:numPr>
                <w:ilvl w:val="0"/>
                <w:numId w:val="13"/>
              </w:numPr>
              <w:jc w:val="both"/>
              <w:rPr/>
            </w:pPr>
            <w:r>
              <w:rPr/>
              <w:t>Ордовика – разнообразие трилобитов;</w:t>
            </w:r>
          </w:p>
          <w:p>
            <w:pPr>
              <w:pStyle w:val="Style16"/>
              <w:numPr>
                <w:ilvl w:val="0"/>
                <w:numId w:val="13"/>
              </w:numPr>
              <w:jc w:val="both"/>
              <w:rPr/>
            </w:pPr>
            <w:r>
              <w:rPr/>
              <w:t>Силура – появление позвоночных – бесчелюстных, появление наземных сосудистых растений, выход членистоногих на сушу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КТ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.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звитие жизни в позднем палеозое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§3.2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лиматические изменения. Главные эволюционные события:</w:t>
            </w:r>
          </w:p>
          <w:p>
            <w:pPr>
              <w:pStyle w:val="Style16"/>
              <w:numPr>
                <w:ilvl w:val="0"/>
                <w:numId w:val="7"/>
              </w:numPr>
              <w:jc w:val="both"/>
              <w:rPr/>
            </w:pPr>
            <w:r>
              <w:rPr/>
              <w:t>Девона – появление земноводных, господство рыб;</w:t>
            </w:r>
          </w:p>
          <w:p>
            <w:pPr>
              <w:pStyle w:val="Style16"/>
              <w:numPr>
                <w:ilvl w:val="0"/>
                <w:numId w:val="7"/>
              </w:numPr>
              <w:jc w:val="both"/>
              <w:rPr/>
            </w:pPr>
            <w:r>
              <w:rPr/>
              <w:t>Карбона – господство амфибий, развитие споровых растений, возникновение рептилий, возникновение голосеменных;</w:t>
            </w:r>
          </w:p>
          <w:p>
            <w:pPr>
              <w:pStyle w:val="Style16"/>
              <w:numPr>
                <w:ilvl w:val="0"/>
                <w:numId w:val="7"/>
              </w:numPr>
              <w:jc w:val="both"/>
              <w:rPr/>
            </w:pPr>
            <w:r>
              <w:rPr/>
              <w:t>Пермского периода – вымирание морских организмов, распространение голосеменных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КТ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.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звитие жизни в мезозойской эре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§3.3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лиматические изменения. Главные эволюционные события:</w:t>
            </w:r>
          </w:p>
          <w:p>
            <w:pPr>
              <w:pStyle w:val="Style16"/>
              <w:numPr>
                <w:ilvl w:val="0"/>
                <w:numId w:val="2"/>
              </w:numPr>
              <w:jc w:val="both"/>
              <w:rPr/>
            </w:pPr>
            <w:r>
              <w:rPr/>
              <w:t>Триаса – вымирание папоротников, расцвет голосеменных, происхождение птиц и первых млекопитающих;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30250</wp:posOffset>
                      </wp:positionH>
                      <wp:positionV relativeFrom="paragraph">
                        <wp:posOffset>248285</wp:posOffset>
                      </wp:positionV>
                      <wp:extent cx="361950" cy="257175"/>
                      <wp:effectExtent l="0" t="0" r="0" b="0"/>
                      <wp:wrapNone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257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5pt;height:20.25pt;mso-wrap-distance-left:9.05pt;mso-wrap-distance-right:9.05pt;mso-wrap-distance-top:0pt;mso-wrap-distance-bottom:0pt;margin-top:19.55pt;mso-position-vertical-relative:text;margin-left:57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6"/>
              <w:numPr>
                <w:ilvl w:val="0"/>
                <w:numId w:val="2"/>
              </w:numPr>
              <w:jc w:val="both"/>
              <w:rPr/>
            </w:pPr>
            <w:r>
              <w:rPr/>
              <w:t>Юрского периода – господство рептилий, происхождение плацентарных млекопитающих;</w:t>
            </w:r>
          </w:p>
          <w:p>
            <w:pPr>
              <w:pStyle w:val="Style16"/>
              <w:numPr>
                <w:ilvl w:val="0"/>
                <w:numId w:val="2"/>
              </w:numPr>
              <w:jc w:val="both"/>
              <w:rPr/>
            </w:pPr>
            <w:r>
              <w:rPr/>
              <w:t>Мелового – вымирание рептилий, появление покрытосеменных растений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Оледенение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КТ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.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звитие жизни в кайнозойской эре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§3.4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лиматические изменения. Главные эволюционные события:</w:t>
            </w:r>
          </w:p>
          <w:p>
            <w:pPr>
              <w:pStyle w:val="Style16"/>
              <w:numPr>
                <w:ilvl w:val="0"/>
                <w:numId w:val="12"/>
              </w:numPr>
              <w:jc w:val="both"/>
              <w:rPr/>
            </w:pPr>
            <w:r>
              <w:rPr/>
              <w:t>Палеогена – господство млекопитающих и птиц:</w:t>
            </w:r>
          </w:p>
          <w:p>
            <w:pPr>
              <w:pStyle w:val="Style16"/>
              <w:numPr>
                <w:ilvl w:val="0"/>
                <w:numId w:val="12"/>
              </w:numPr>
              <w:jc w:val="both"/>
              <w:rPr/>
            </w:pPr>
            <w:r>
              <w:rPr/>
              <w:t>Неогена – появление человекообразных обезьян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КТ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.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еминар «Основные черты эволюции растительного мира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§3.1 - §3.4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Этапы развития растений. Усложнение организации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</w:rPr>
              <w:t xml:space="preserve">Подготовка к ЕГЭ: </w:t>
            </w:r>
            <w:r>
              <w:rPr/>
              <w:t>решение тестов по теме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КТ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.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еминар «Основные черты эволюции животного мира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§3.1 - §3.4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Этапы развития животных. Усложнение организации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</w:rPr>
              <w:t xml:space="preserve">Подготовка к ЕГЭ: </w:t>
            </w:r>
            <w:r>
              <w:rPr/>
              <w:t>решение тестов по теме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КТ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1.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6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чет № 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Тестирование по теме «Развитие жизни на Земле»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Зачет № 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роисхождение человека    9 часов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3.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7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ложение человека в системе животного мир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§ 4.1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Антропология. Атавизмы и рудименты. Доказательства происхождения человека от животных: сравнительно - анатомические, эмбриологические. Биогенетический закон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</w:rPr>
              <w:t xml:space="preserve">Подготовка к ЕГЭ: </w:t>
            </w:r>
            <w:r>
              <w:rPr/>
              <w:t>решение тестов по теме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КТ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ЦОР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7.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8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Эволюция приматов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§ 4.2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исхождение человекообразных обезьян и человека от дриопитека. Отличительные признаки австралопитеков. Особенности строения, связанные с прямохождением. Эволюция приматов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14045</wp:posOffset>
                      </wp:positionH>
                      <wp:positionV relativeFrom="paragraph">
                        <wp:posOffset>429895</wp:posOffset>
                      </wp:positionV>
                      <wp:extent cx="390525" cy="285750"/>
                      <wp:effectExtent l="0" t="0" r="0" b="0"/>
                      <wp:wrapNone/>
                      <wp:docPr id="1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0525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75pt;height:22.5pt;mso-wrap-distance-left:9.05pt;mso-wrap-distance-right:9.05pt;mso-wrap-distance-top:0pt;mso-wrap-distance-bottom:0pt;margin-top:33.85pt;mso-position-vertical-relative:text;margin-left:48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КТ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ЦОР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8.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9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тадии эволюции человека. Древнейшие люди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§ 4.3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ревнейшие люди: человек умелый, человек прямоходящий. Особенности строения: формирование центров Брока и Вернике в головном мозге. Образ жизни: использование и добыча огня, приготовление пищи, изготовление орудий труда. Распространение Африка, Центральная Европа, Индонезия, Восточная Азия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</w:rPr>
              <w:t xml:space="preserve">Подготовка к ЕГЭ: </w:t>
            </w:r>
            <w:r>
              <w:rPr/>
              <w:t>решение тестов по теме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КТ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ЦОР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.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50.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тадии эволюции человека. Древние люди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§ 4.3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ревние люди. Два пути развития неандертальцев. Особенности строения. Образ жизни: развитие внутригрупповых связей, изготовление одежды и жилищ. Зачаточная речь. Распространение – Африка, Азия и Европа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КТ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ЦОР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.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тадии эволюции человека. Древние люди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§ 4.3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оциогенез. Кроманьонец. Увеличение головного мозга. Появление членораздельной речи, зарождение культуры, строительство постоянного жилища, шитье одежды. Роль труда в происхождении человека. Распространение – Африка, Азия, Европа, Америка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КТ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ЦОР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.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овременный этап эволюции человека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§ 4.4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сы человека: негроидная, европеоидная, монголоидная, австралоидная. Условия формирования человеческих рас. Отличительные особенности.  Социальные факторы эволюции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</w:rPr>
              <w:t xml:space="preserve">Подготовка к ЕГЭ: </w:t>
            </w:r>
            <w:r>
              <w:rPr/>
              <w:t>решение тестов по теме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КТ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ЦОР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7.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актическая работа «Анализ и оценка различных гипотез формирования человеческих рас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§ 4.4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Расизм. Антинаучность расизма. Доказательства равенства людей. Человеческие расы как пример идиоадаптаций. Теории: моноцентризм и полицентризм.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94995</wp:posOffset>
                      </wp:positionH>
                      <wp:positionV relativeFrom="paragraph">
                        <wp:posOffset>377825</wp:posOffset>
                      </wp:positionV>
                      <wp:extent cx="428625" cy="304800"/>
                      <wp:effectExtent l="0" t="0" r="0" b="0"/>
                      <wp:wrapNone/>
                      <wp:docPr id="1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8625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75pt;height:24pt;mso-wrap-distance-left:9.05pt;mso-wrap-distance-right:9.05pt;mso-wrap-distance-top:0pt;mso-wrap-distance-bottom:0pt;margin-top:29.75pt;mso-position-vertical-relative:text;margin-left:46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Практическая работа «Анализ и оценка различных гипотез формирования человеческих рас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8.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еминар по теме «Происхождение человека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§ 4.1-§ 4.4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лияние биологических и социальных факторов в эволюции человека. Гипотезы происхождения человека: антропогенная (Ж.Б.Ламарк), симиальная (Ч.Дарвин), трудовая (Ф.Энгельс)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КТ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.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Зачет № 5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Тестирование по теме «Происхождение человека»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Зачет № 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здел II.    Взаимоотношения организма и среды  50 часов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Биосфера, ее структура и функции     8 часов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4.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6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Биосфера – живая оболочка планеты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§ 5.1.1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Биосфера. Экология. Компоненты биосферы: живое вещество, биогенное вещество, костное вещество. Границы биосферы и ее черты. Учение о биосфере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КТ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5.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7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труктура биосферы. Живые организмы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§ 5.1.2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Биомасса. Живое вещество. Функции живого вещества: газовая, концентрационная, окислительно-восстановительная, биохимическая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КТ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7.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8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руговорот воды в природе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§ 5.2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спределение воды на планете: мировой океан, грунтовые воды, ледники, реки, болота,  озера. Атмосфера. Почвенная влага. Роль зеленых растений в круговороте воды: поглощение из почвы, использование в процессе фотосинтеза, регулировании стока. Процесс круговорота воды в природе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КТ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ЦОР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1.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9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руговорот углерод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§ 5.2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оль соединений углерода (углекислый газ, карбонаты). Природные источники углекислого газа: вулканическая деятельность, естественные пожары, дыхание, разложение органических остатков. Антропогенные источники углекислого газа. Закон биогенной миграции атомов. Биогеохимический цикл углерода.  Пути миграции СО</w:t>
            </w:r>
            <w:r>
              <w:rPr>
                <w:vertAlign w:val="subscript"/>
              </w:rPr>
              <w:t>2</w:t>
            </w:r>
            <w:r>
              <w:rPr/>
              <w:t>: поглощение в процессе фотосинтеза и образования органических веществ, образование карбонатной системы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63575</wp:posOffset>
                      </wp:positionH>
                      <wp:positionV relativeFrom="paragraph">
                        <wp:posOffset>903605</wp:posOffset>
                      </wp:positionV>
                      <wp:extent cx="352425" cy="238125"/>
                      <wp:effectExtent l="0" t="0" r="0" b="0"/>
                      <wp:wrapNone/>
                      <wp:docPr id="1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2425" cy="238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75pt;height:18.75pt;mso-wrap-distance-left:9.05pt;mso-wrap-distance-right:9.05pt;mso-wrap-distance-top:0pt;mso-wrap-distance-bottom:0pt;margin-top:71.15pt;mso-position-vertical-relative:text;margin-left:52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КТ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.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руговорот фосфора и сер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§ 5.2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Природные соединения серы – сульфиды. Роль микроорганизмов в круговороте. Перевод сульфидной формы в сульфатную. Природные источники: </w:t>
            </w:r>
          </w:p>
          <w:p>
            <w:pPr>
              <w:pStyle w:val="Style16"/>
              <w:numPr>
                <w:ilvl w:val="0"/>
                <w:numId w:val="8"/>
              </w:numPr>
              <w:jc w:val="both"/>
              <w:rPr/>
            </w:pPr>
            <w:r>
              <w:rPr/>
              <w:t xml:space="preserve">серы – разложение трупов растений и животных; </w:t>
            </w:r>
          </w:p>
          <w:p>
            <w:pPr>
              <w:pStyle w:val="Style16"/>
              <w:numPr>
                <w:ilvl w:val="0"/>
                <w:numId w:val="8"/>
              </w:numPr>
              <w:jc w:val="both"/>
              <w:rPr/>
            </w:pPr>
            <w:r>
              <w:rPr/>
              <w:t>фосфора – фосфаты.</w:t>
            </w:r>
          </w:p>
          <w:p>
            <w:pPr>
              <w:pStyle w:val="Normal"/>
              <w:jc w:val="both"/>
              <w:rPr/>
            </w:pPr>
            <w:r>
              <w:rPr/>
              <w:t>Влияние хозяйственной деятельности на круговорот серы и фосфора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КТ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.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руговорот азот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§ 5.2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пасы азота в атмосфере. Атмосферная и биологическая фиксация азота, синтез нитратов. Роль микроорганизмов в круговороте азота.  Биогеохимический цикл азота. Механизмы. Этапы круговорота с участием живых организмов и без их участия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КТ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.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актическая работа «Составление схем круговорота углерода,  азота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§ 5.2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руговорот углерода, азота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Практическая работа «Составление схем круговорота углерода,  азота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КТ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.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чет № 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Тестирование по теме «Понятие о биосфере»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Зачет № 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Жизнь в сообществах. Основы экологии   4 часа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.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стория формирования сообществ живых организмов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§ 6.1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Биомы. Причины различий животного и растительного мира: геологическая история материков, изоляция, различие климатических условий в широтном направлении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80720</wp:posOffset>
                      </wp:positionH>
                      <wp:positionV relativeFrom="paragraph">
                        <wp:posOffset>756920</wp:posOffset>
                      </wp:positionV>
                      <wp:extent cx="381000" cy="295275"/>
                      <wp:effectExtent l="0" t="0" r="0" b="0"/>
                      <wp:wrapNone/>
                      <wp:docPr id="1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295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23.25pt;mso-wrap-distance-left:9.05pt;mso-wrap-distance-right:9.05pt;mso-wrap-distance-top:0pt;mso-wrap-distance-bottom:0pt;margin-top:59.6pt;mso-position-vertical-relative:text;margin-left:5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КТ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.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сновные биомы суш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§ 6.2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Биомы Палеоарктической области: тундра, хвойные леса, степи, лиственные леса, пустыни. Растительный и животный мир. Фактор, определяющий тип биомассы – климат. Климатические условия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КТ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идео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.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6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Лабораторная работа «Описание экосистемы своей местности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оставить описание экосистемы Саратовской области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Лиственные леса и степи – основные биомы Саратовской области. Растительный и животный мир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7.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7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еминар «Основные биомы суши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Характеристика биома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по выбору)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Широтная зональность. Основные биомы: тундра, хвойный лес, лиственный лес, степь, пустыня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Творческая работ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 xml:space="preserve">«Характеристика биома»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КТ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заимоотношения организма и среды 16 часов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1.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8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Естественные сообщества живых организмов. Биогеоценозы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§ 6.3.1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Биоценоз. Биогеоценоз. Биомасса. Первичная продукция. Экосистема. Морфологическая структура. Характеристика биогеоценоза: биомасса, биологическая продуктивность, плотность популяци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</w:rPr>
              <w:t xml:space="preserve">Подготовка к ЕГЭ: </w:t>
            </w:r>
            <w:r>
              <w:rPr/>
              <w:t>решение тестов по теме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КТ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2.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9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Абиотические факторы среды. Температура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§ 6.3.2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Абиотические факторы. Гомойотермные организмы. Пойкилотермные организмы. Воздействие температуры на живые организмы. Адаптация растений и животных к защите от перегревания и охлаждения. Биохимические, морфологические, физиологические и поведенческие адаптации. Правила Бергмана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</w:rPr>
              <w:t xml:space="preserve">Подготовка к ЕГЭ: </w:t>
            </w:r>
            <w:r>
              <w:rPr/>
              <w:t>решение тестов по теме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КТ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4.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Абиотические факторы среды. Свет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§ 6.3.2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отопериодизм. Влияние света на живые организмы. Адаптивные особенности растений. Экологические группы растений: светолюбивые, теневые, теневыносливые. Свет как условие ориентации животных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33095</wp:posOffset>
                      </wp:positionH>
                      <wp:positionV relativeFrom="paragraph">
                        <wp:posOffset>199390</wp:posOffset>
                      </wp:positionV>
                      <wp:extent cx="390525" cy="266700"/>
                      <wp:effectExtent l="0" t="0" r="0" b="0"/>
                      <wp:wrapNone/>
                      <wp:docPr id="1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0525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75pt;height:21pt;mso-wrap-distance-left:9.05pt;mso-wrap-distance-right:9.05pt;mso-wrap-distance-top:0pt;mso-wrap-distance-bottom:0pt;margin-top:15.7pt;mso-position-vertical-relative:text;margin-left:49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</w:rPr>
              <w:t xml:space="preserve">Подготовка к ЕГЭ: </w:t>
            </w:r>
            <w:r>
              <w:rPr/>
              <w:t>решение тестов по теме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амостоятельный поиск биологической информации по теме из различных источников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КТ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8.0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Абиотические факторы среды. Влажность. Ионизирующее излучение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§ 6.3.2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лияние влажности. Адаптации растений и животных к поддерживанию водного баланса. Виды ионизирующих излучений. Воздействие ионизирующего излучения на живые организмы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</w:rPr>
              <w:t xml:space="preserve">Подготовка к ЕГЭ: </w:t>
            </w:r>
            <w:r>
              <w:rPr/>
              <w:t>решение тестов по теме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КТ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9.0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Интенсивность действия фактора.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§ 6.3.2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еделы выносливости. Типы изменений факторов среды: регулярно – периодические, нерегулярные, направленные. Интенсивность действия абиотических факторов среды в городе и сельской местности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</w:rPr>
              <w:t xml:space="preserve">Подготовка к ЕГЭ: </w:t>
            </w:r>
            <w:r>
              <w:rPr/>
              <w:t>решение тестов по теме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.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заимодействие факторов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§ 6.3.3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граничивающий фактор. Экологическая ниша. Ограничивающее и оптимальное воздействие фактора среды. Правило минимума (Либиха)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КТ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.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еминар «Воздействие абиотических факторов на  организмы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§ 6.3.3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испособления организмов к сезонным ритмам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</w:rPr>
              <w:t xml:space="preserve">Подготовка к ЕГЭ: </w:t>
            </w:r>
            <w:r>
              <w:rPr/>
              <w:t>решение тестов по теме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.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Биотические факторы сред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§ 6.3.4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Биотический фактор. Видовое разнообразие. Организация сообщества. Взаимосвязь организмов. Пространственная структура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</w:rPr>
              <w:t xml:space="preserve">Подготовка к ЕГЭ: </w:t>
            </w:r>
            <w:r>
              <w:rPr/>
              <w:t>решение тестов по теме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КТ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.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6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Цепи питания. Правила экологических пирамид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§ 6.3.4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ищевая цепь. Сеть питания. Трофическая структура. Трофический уровень. Экологическая пирамида. Пищевые отношения. Компоненты пищевых цепей. Виды цепей питания: пастбищная и детритная. Правило экологической пирамиды биомасс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04520</wp:posOffset>
                      </wp:positionH>
                      <wp:positionV relativeFrom="paragraph">
                        <wp:posOffset>361950</wp:posOffset>
                      </wp:positionV>
                      <wp:extent cx="457200" cy="257175"/>
                      <wp:effectExtent l="0" t="0" r="0" b="0"/>
                      <wp:wrapNone/>
                      <wp:docPr id="17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57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0.25pt;mso-wrap-distance-left:9.05pt;mso-wrap-distance-right:9.05pt;mso-wrap-distance-top:0pt;mso-wrap-distance-bottom:0pt;margin-top:28.5pt;mso-position-vertical-relative:text;margin-left:47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</w:rPr>
              <w:t xml:space="preserve">Подготовка к ЕГЭ: </w:t>
            </w:r>
            <w:r>
              <w:rPr/>
              <w:t>решение тестов по теме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КТ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.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7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актическая работа «Составление схем пищевых цепей и сетей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§ 6.3.4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труктура и компоненты пищевых цепей. Детритные и пастбищные цепи питания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Практическая работа «Составление схем пищевых цепей и сетей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.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8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аморегуляция экосистем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§ 6.3.4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аморазвитие. Саморегуляция. Устойчивость. Существенные и несущественные компоненты экосистемы. Причины нарушения экоустойчивости экосистемы. Соотношение продуцентов и консументов. Механизм саморегуляции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.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9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мена экосистем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§ 6.3.5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лимакс. Сукцессия. Изменения сообщества в ходе сукцессий. Виды сукцессий: первичная и вторичная. Смена экосистем. Причины. Установление равновесного состояния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КТ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.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актическая работа «Решение экологических задач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§ 6.3.4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§ 6.3.5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оставление схем путей переноса энергии в экосистеме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</w:rPr>
              <w:t xml:space="preserve">Подготовка к ЕГЭ: </w:t>
            </w:r>
            <w:r>
              <w:rPr/>
              <w:t>решение задач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1.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Агроэкосистем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§ 6.3.4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§ 6.3.5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Агроценоз. Примеры агроценозов: поля, огороды, парки, сады, пастбища, оранжереи, аквариум. Отличия агроценоза: возделывание монокультуры, вмешательство человека в проявление борьбы за существование. Использование, кроме солнечной энергии, дополнительных источников энергии. Неполный круговорот веществ; низкая устойчивость, регуляция человеком, высокая продуктивность. Плодородие почвы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80720</wp:posOffset>
                      </wp:positionH>
                      <wp:positionV relativeFrom="paragraph">
                        <wp:posOffset>1760855</wp:posOffset>
                      </wp:positionV>
                      <wp:extent cx="390525" cy="247650"/>
                      <wp:effectExtent l="0" t="0" r="0" b="0"/>
                      <wp:wrapNone/>
                      <wp:docPr id="18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0525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75pt;height:19.5pt;mso-wrap-distance-left:9.05pt;mso-wrap-distance-right:9.05pt;mso-wrap-distance-top:0pt;mso-wrap-distance-bottom:0pt;margin-top:138.65pt;mso-position-vertical-relative:text;margin-left:5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КТ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3.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актическая работа «Сравнительная характеристика экосистем и агроэкосистем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оставить сравнительную характеристику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изнаки агроценоза и биоценоза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Практическая работа «Сравнительная характеристика экосистем и агроэкосистем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3.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чет № 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Тестирование по теме «Взаимоотношения организма и среды»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Зачет № 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заимоотношения между организмами   6 часов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.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зитивные отношения - симбиоз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§ 6.4.1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имбиоз. Формы взаимовыгодного сожительства:</w:t>
            </w:r>
          </w:p>
          <w:p>
            <w:pPr>
              <w:pStyle w:val="Style16"/>
              <w:numPr>
                <w:ilvl w:val="0"/>
                <w:numId w:val="11"/>
              </w:numPr>
              <w:jc w:val="both"/>
              <w:rPr/>
            </w:pPr>
            <w:r>
              <w:rPr/>
              <w:t>кооперация</w:t>
            </w:r>
          </w:p>
          <w:p>
            <w:pPr>
              <w:pStyle w:val="Style16"/>
              <w:numPr>
                <w:ilvl w:val="0"/>
                <w:numId w:val="11"/>
              </w:numPr>
              <w:jc w:val="both"/>
              <w:rPr/>
            </w:pPr>
            <w:r>
              <w:rPr/>
              <w:t>мутуализм</w:t>
            </w:r>
          </w:p>
          <w:p>
            <w:pPr>
              <w:pStyle w:val="Style16"/>
              <w:numPr>
                <w:ilvl w:val="0"/>
                <w:numId w:val="11"/>
              </w:numPr>
              <w:jc w:val="both"/>
              <w:rPr/>
            </w:pPr>
            <w:r>
              <w:rPr/>
              <w:t>комменсализм</w:t>
            </w:r>
          </w:p>
          <w:p>
            <w:pPr>
              <w:pStyle w:val="Normal"/>
              <w:jc w:val="both"/>
              <w:rPr/>
            </w:pPr>
            <w:r>
              <w:rPr/>
              <w:t>Обязательный или временный характер симбиотических отношений. Особенности и эволюционное значение симбиоза. Мутуализм и переработка органики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Подготовка к ЕГЭ: </w:t>
            </w:r>
            <w:r>
              <w:rPr/>
              <w:t>решение тестов по теме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КТ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идео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.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Антибиотические отношения. Хищничество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§ 6.4.2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вторить вирусы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Антибиоз. Проявление и биологическое значение (регуляция численности, влияние на разнообразие сообщества). Математическая модель системы «Хищник-жертва». Периодические колебания численности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КТ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идео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.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6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аразитизм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§ 6.4.2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аразитизм. Проявление и биологическое значение (регуляция численности). Облигатные и факультативные паразиты. Внутриклеточный паразитизм. Редукция органов пищеварительной системы, органов чувств, конечностей. Усложнение половой системы, органов прикрепления. Проявление и биологическое значени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14045</wp:posOffset>
                      </wp:positionH>
                      <wp:positionV relativeFrom="paragraph">
                        <wp:posOffset>1380490</wp:posOffset>
                      </wp:positionV>
                      <wp:extent cx="438150" cy="247650"/>
                      <wp:effectExtent l="0" t="0" r="0" b="0"/>
                      <wp:wrapNone/>
                      <wp:docPr id="19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81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5pt;height:19.5pt;mso-wrap-distance-left:9.05pt;mso-wrap-distance-right:9.05pt;mso-wrap-distance-top:0pt;mso-wrap-distance-bottom:0pt;margin-top:108.7pt;mso-position-vertical-relative:text;margin-left:48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КТ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ЦОР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.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7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онкуренц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§ 6.4.2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онкуренция. Проявление и биологическое значение. Внутривидовая конкуренция. Конкуренция межвидовая: пассивная (потребление ресурсов природы, необходимых обоим видам), активная (подавление одного вида другим)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КТ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идео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.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8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еминар по теме «Взаимоотношения между организмами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дготовка к зачету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се виды взаимоотношени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</w:rPr>
              <w:t xml:space="preserve">Подготовка к ЕГЭ: </w:t>
            </w:r>
            <w:r>
              <w:rPr/>
              <w:t>решение тестов по теме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Творческая работ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 xml:space="preserve">«Характеристика»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взаимоотношений между организмами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КТ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.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9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чет № 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Тестирование по теме «Взаимоотношения между организмами»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Зачет № 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Биосфера и человек.  Ноосфера.  12 часов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7.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оздействие человека на природу в процессе становления обществ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§ 7.1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Антропоценозы. Ноосфера. Влияние на окружающую среду деятельности первобытного человека в эпоху палеолита и неолита. Ноосфера – высший тип управляющей целостности. Взаимосвязь законов природы с законами общества. Развитие учения о ноосфере В.И.Вернадским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КТ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8.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иродные ресурсы и их использование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§ 7.2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Ресурсы возобновляемые, невозобновляемые. Неисчерпаемые ресурсы: космические, климатические, водные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счерпаемые ресурсы: возобновляемые и невозобновляемые. Значение природных ресурсов для деятельности человека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КТ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.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грязнение воздух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§ 7.3.1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Причины загрязнения воздуха: сжигание топлива, металлургическое производство, автотранспорт. Влияние загрязнения воздуха на биоценоз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лияние на климат парникового эффекта и последствия его действия на живые организмы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52145</wp:posOffset>
                      </wp:positionH>
                      <wp:positionV relativeFrom="paragraph">
                        <wp:posOffset>199390</wp:posOffset>
                      </wp:positionV>
                      <wp:extent cx="428625" cy="342900"/>
                      <wp:effectExtent l="0" t="0" r="0" b="0"/>
                      <wp:wrapNone/>
                      <wp:docPr id="20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8625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75pt;height:27pt;mso-wrap-distance-left:9.05pt;mso-wrap-distance-right:9.05pt;mso-wrap-distance-top:0pt;mso-wrap-distance-bottom:0pt;margin-top:15.7pt;mso-position-vertical-relative:text;margin-left:51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</w:rPr>
              <w:t xml:space="preserve">Подготовка к ЕГЭ: </w:t>
            </w:r>
            <w:r>
              <w:rPr/>
              <w:t>решение тестов по теме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КТ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4.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грязнения пресных и морских вод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§ 7.3.2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§ 7.3.3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ичины загрязнения пресных и морских вод. Влияние загрязнений и хозяйственной деятельности человека на биоценоз: строительство гидроэлектростанци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</w:rPr>
              <w:t xml:space="preserve">Подготовка к ЕГЭ: </w:t>
            </w:r>
            <w:r>
              <w:rPr/>
              <w:t>решение тестов по теме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КТ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5.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Антропогенные изменения почв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§ 7.3.4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Эрозия. Причины загрязнения почвы. Влияние загрязнения почвы на биоценоз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</w:rPr>
              <w:t xml:space="preserve">Подготовка к ЕГЭ: </w:t>
            </w:r>
            <w:r>
              <w:rPr/>
              <w:t>решение тестов по теме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КТ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7.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лияние человека на растительный и животный мир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§ 7.3.5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ямое и косвенное влияние на изменения природной среды. Меры по охране растительного и животного мира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</w:rPr>
              <w:t xml:space="preserve">Подготовка к ЕГЭ: </w:t>
            </w:r>
            <w:r>
              <w:rPr/>
              <w:t>решение тестов по теме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КТ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идео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.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6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диоактивное загрязнение биосфер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§ 7.3.6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сточники радиоактивного загрязнения биосферы. Влияние на живые организмы и последствия радиоактивного загрязнения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КТ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.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7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храна природы и перспективы рационального природопользования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§ 7.4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иродопользование. Пути решения экологических проблем. Принципы рационального природопользования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</w:rPr>
              <w:t xml:space="preserve">Подготовка к ЕГЭ: </w:t>
            </w:r>
            <w:r>
              <w:rPr/>
              <w:t>решение тестов по теме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КТ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.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8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храна природы и перспективы рационального природопользования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§ 7.4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тратегии развития сельского хозяйства, промышленности и энергетики. Борьба с загрязнениями. Сохранение природных сообществ. Обязательный характер мероприятий по охране природы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</w:rPr>
              <w:t xml:space="preserve">Подготовка к ЕГЭ: </w:t>
            </w:r>
            <w:r>
              <w:rPr/>
              <w:t>решение тестов по теме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.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9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еминар «Биосфера и человек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§ 7.1-§ 7.4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овременный этап развития биосферы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</w:rPr>
              <w:t xml:space="preserve">Подготовка к ЕГЭ: </w:t>
            </w:r>
            <w:r>
              <w:rPr/>
              <w:t>решение тестов по теме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Творческая работ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«Загрязнение биосферы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КТ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.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еминар «Биосфера и человек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§ 7.1-§ 7.4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блема устойчивого развития биосферы. Создание экологически чистых продуктов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КТ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.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чет № 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Тестирование по теме «Биосфера и человек»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61670</wp:posOffset>
                      </wp:positionH>
                      <wp:positionV relativeFrom="paragraph">
                        <wp:posOffset>177165</wp:posOffset>
                      </wp:positionV>
                      <wp:extent cx="390525" cy="257175"/>
                      <wp:effectExtent l="0" t="0" r="0" b="0"/>
                      <wp:wrapNone/>
                      <wp:docPr id="21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0525" cy="257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75pt;height:20.25pt;mso-wrap-distance-left:9.05pt;mso-wrap-distance-right:9.05pt;mso-wrap-distance-top:0pt;mso-wrap-distance-bottom:0pt;margin-top:13.95pt;mso-position-vertical-relative:text;margin-left:52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Зачет № 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Бионика  4 часа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.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Бионик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тр. 259-268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Бионика. Бионика как научное обоснование использования биологических знаний для решения инженерных задач развития техники. Эхолокация и электролокация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КТ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8.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оль биологических знаний в XXI веке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ерспективы развития биологических знаний. Этические аспекты исследований в области биологии и биотехнологии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КТ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идео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2.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Биологическая безопасность человечеств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общение по курсу биологи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КТ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3.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остижения биологических наук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зор достижений отдельных направлений биологии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КТ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134" w:footer="709" w:bottom="1134"/>
          <w:pgNumType w:start="0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80560</wp:posOffset>
                </wp:positionH>
                <wp:positionV relativeFrom="paragraph">
                  <wp:posOffset>2689225</wp:posOffset>
                </wp:positionV>
                <wp:extent cx="371475" cy="285750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22.5pt;mso-wrap-distance-left:9.05pt;mso-wrap-distance-right:9.05pt;mso-wrap-distance-top:0pt;mso-wrap-distance-bottom:0pt;margin-top:211.75pt;mso-position-vertical-relative:text;margin-left:35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80560</wp:posOffset>
                </wp:positionH>
                <wp:positionV relativeFrom="paragraph">
                  <wp:posOffset>3606800</wp:posOffset>
                </wp:positionV>
                <wp:extent cx="390525" cy="352425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27.75pt;mso-wrap-distance-left:9.05pt;mso-wrap-distance-right:9.05pt;mso-wrap-distance-top:0pt;mso-wrap-distance-bottom:0pt;margin-top:284pt;mso-position-vertical-relative:text;margin-left:35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before="360" w:after="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ТРЕБОВАНИЯ К УРОВНЮ</w:t>
        <w:br/>
        <w:t>ПОДГОТОВКИ ВЫПУСКНИКОВ</w:t>
      </w:r>
    </w:p>
    <w:p>
      <w:pPr>
        <w:pStyle w:val="Normal"/>
        <w:spacing w:before="240" w:after="0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 результате изучения биологии на базовом уровне ученик должен</w:t>
      </w:r>
    </w:p>
    <w:p>
      <w:pPr>
        <w:pStyle w:val="Normal"/>
        <w:spacing w:before="24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 /понимать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bCs/>
          <w:i/>
          <w:iCs/>
          <w:sz w:val="28"/>
          <w:szCs w:val="28"/>
        </w:rPr>
        <w:t>основные положения</w:t>
      </w:r>
      <w:r>
        <w:rPr>
          <w:sz w:val="28"/>
          <w:szCs w:val="28"/>
        </w:rPr>
        <w:t xml:space="preserve"> биологических теорий (клеточная, эволюционная теория Ч.Дарвина); учение В.И.Вернадского о биосфере; сущность законов Г.Менделя, закономерностей изменчивос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bCs/>
          <w:i/>
          <w:iCs/>
          <w:sz w:val="28"/>
          <w:szCs w:val="28"/>
        </w:rPr>
        <w:t>строение биологических объектов:</w:t>
      </w:r>
      <w:r>
        <w:rPr>
          <w:sz w:val="28"/>
          <w:szCs w:val="28"/>
        </w:rPr>
        <w:t xml:space="preserve"> клетки; генов и хромосом; вида и экосистем (структура)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bCs/>
          <w:i/>
          <w:iCs/>
          <w:sz w:val="28"/>
          <w:szCs w:val="28"/>
        </w:rPr>
        <w:t>сущность биологических процессов:</w:t>
      </w:r>
      <w:r>
        <w:rPr>
          <w:sz w:val="28"/>
          <w:szCs w:val="28"/>
        </w:rPr>
        <w:t xml:space="preserve"> размножение, оплодотворение, действие искусственного и естественного отбора, формирование приспособленности, образование видов, круговорот веществ и превращения энергии в экосистемах и биосфер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bCs/>
          <w:i/>
          <w:iCs/>
          <w:sz w:val="28"/>
          <w:szCs w:val="28"/>
        </w:rPr>
        <w:t>вклад выдающихся ученых</w:t>
      </w:r>
      <w:r>
        <w:rPr>
          <w:sz w:val="28"/>
          <w:szCs w:val="28"/>
        </w:rPr>
        <w:t xml:space="preserve"> в развитие биологической науки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bCs/>
          <w:sz w:val="28"/>
          <w:szCs w:val="28"/>
        </w:rPr>
        <w:t>биологическую терминологию и символику</w:t>
      </w:r>
      <w:r>
        <w:rPr>
          <w:sz w:val="28"/>
          <w:szCs w:val="28"/>
        </w:rPr>
        <w:t>;</w:t>
      </w:r>
    </w:p>
    <w:p>
      <w:pPr>
        <w:pStyle w:val="Normal"/>
        <w:spacing w:before="240" w:after="0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уметь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bCs/>
          <w:i/>
          <w:sz w:val="28"/>
          <w:szCs w:val="28"/>
        </w:rPr>
        <w:t xml:space="preserve">объяснять: </w:t>
      </w:r>
      <w:r>
        <w:rPr>
          <w:sz w:val="28"/>
          <w:szCs w:val="28"/>
        </w:rPr>
        <w:t>роль биологии в формировании научного мировоззрения; вклад биологических теорий в формирование современной естественнонаучной картины мира; единство живой и неживой природы, родство живых организмов; отрицательное влияние алкоголя, никотина, наркотических веществ на развитие зародыша человека; влияние мутагенов на организм человека, экологических факторов на организмы; взаимосвязи организмов и окружающей среды; причины эволюции, изменяемости видов, нарушений развития организмов, наследственных заболеваний, мутаций, устойчивости и смены экосистем; необходимости сохранения многообразия вид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bCs/>
          <w:i/>
          <w:iCs/>
          <w:sz w:val="28"/>
          <w:szCs w:val="28"/>
        </w:rPr>
        <w:t>решать</w:t>
      </w:r>
      <w:r>
        <w:rPr>
          <w:sz w:val="28"/>
          <w:szCs w:val="28"/>
        </w:rPr>
        <w:t xml:space="preserve"> элементарные биологические задачи; составлять элементарные схемы скрещивания и схемы переноса веществ и энергии в экосистемах (цепи питания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bCs/>
          <w:i/>
          <w:iCs/>
          <w:sz w:val="28"/>
          <w:szCs w:val="28"/>
        </w:rPr>
        <w:t>описывать</w:t>
      </w:r>
      <w:r>
        <w:rPr>
          <w:sz w:val="28"/>
          <w:szCs w:val="28"/>
        </w:rPr>
        <w:t xml:space="preserve"> особей видов по морфологическому критерию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bCs/>
          <w:i/>
          <w:iCs/>
          <w:sz w:val="28"/>
          <w:szCs w:val="28"/>
        </w:rPr>
        <w:t>выявлять</w:t>
      </w:r>
      <w:r>
        <w:rPr>
          <w:sz w:val="28"/>
          <w:szCs w:val="28"/>
        </w:rPr>
        <w:t xml:space="preserve"> приспособления организмов к среде обитания, источники мутагенов в окружающей среде (косвенно), антропогенные изменения в экосистемах своей местнос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bCs/>
          <w:i/>
          <w:iCs/>
          <w:sz w:val="28"/>
          <w:szCs w:val="28"/>
        </w:rPr>
        <w:t>сравнивать</w:t>
      </w:r>
      <w:r>
        <w:rPr>
          <w:sz w:val="28"/>
          <w:szCs w:val="28"/>
        </w:rPr>
        <w:t xml:space="preserve">: биологические объекты (химический состав тел живой и неживой природы, зародыши человека и других млекопитающих, природные экосистемы и агроэкосистемы своей местности), процессы (естественный и искусственный отбор, половое и бесполое размножение) и делать выводы на основе сравнения;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89885</wp:posOffset>
                </wp:positionH>
                <wp:positionV relativeFrom="paragraph">
                  <wp:posOffset>1362710</wp:posOffset>
                </wp:positionV>
                <wp:extent cx="381000" cy="247650"/>
                <wp:effectExtent l="0" t="0" r="0" b="0"/>
                <wp:wrapNone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9.5pt;mso-wrap-distance-left:9.05pt;mso-wrap-distance-right:9.05pt;mso-wrap-distance-top:0pt;mso-wrap-distance-bottom:0pt;margin-top:107.3pt;mso-position-vertical-relative:text;margin-left:22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bCs/>
          <w:i/>
          <w:iCs/>
          <w:sz w:val="28"/>
          <w:szCs w:val="28"/>
        </w:rPr>
        <w:t xml:space="preserve">анализировать и оценивать </w:t>
      </w:r>
      <w:r>
        <w:rPr>
          <w:sz w:val="28"/>
          <w:szCs w:val="28"/>
        </w:rPr>
        <w:t>различные гипотезы сущности жизни, происхождения жизни и человека, глобальные экологические проблемы и пути их решения, последствия собственной деятельности в окружающей сред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bCs/>
          <w:i/>
          <w:iCs/>
          <w:sz w:val="28"/>
          <w:szCs w:val="28"/>
        </w:rPr>
        <w:t xml:space="preserve">изучать </w:t>
      </w:r>
      <w:r>
        <w:rPr>
          <w:sz w:val="28"/>
          <w:szCs w:val="28"/>
        </w:rPr>
        <w:t>изменения в экосистемах на биологических моделях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bCs/>
          <w:i/>
          <w:iCs/>
          <w:sz w:val="28"/>
          <w:szCs w:val="28"/>
        </w:rPr>
        <w:t xml:space="preserve">находить </w:t>
      </w:r>
      <w:r>
        <w:rPr>
          <w:sz w:val="28"/>
          <w:szCs w:val="28"/>
        </w:rPr>
        <w:t>информацию о биологических объектах в различных источниках (учебных текстах, справочниках, научно-популярных изданиях, компьютерных базах данных, ресурсах Интернет) и критически ее оценивать;</w:t>
      </w:r>
    </w:p>
    <w:p>
      <w:pPr>
        <w:pStyle w:val="Style16"/>
        <w:numPr>
          <w:ilvl w:val="0"/>
          <w:numId w:val="10"/>
        </w:numPr>
        <w:spacing w:before="240" w:after="0"/>
        <w:contextualSpacing/>
        <w:jc w:val="both"/>
        <w:rPr/>
      </w:pPr>
      <w:r>
        <w:rPr>
          <w:b/>
          <w:bCs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8"/>
          <w:szCs w:val="28"/>
        </w:rPr>
        <w:t>дл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блюдения мер профилактики отравлений, вирусных и других заболеваний, стрессов, вредных привычек (курение, алкоголизм, наркомания); правил поведения в природной сред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казания первой помощи при простудных и других заболеваниях, отравлении пищевыми продуктам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ценки этических аспектов некоторых исследований в области биотехнологии (клонирование, искусственное оплодотворение).</w:t>
      </w:r>
    </w:p>
    <w:p>
      <w:pPr>
        <w:pStyle w:val="Normal"/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ind w:left="567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70835</wp:posOffset>
                </wp:positionH>
                <wp:positionV relativeFrom="paragraph">
                  <wp:posOffset>327025</wp:posOffset>
                </wp:positionV>
                <wp:extent cx="428625" cy="333375"/>
                <wp:effectExtent l="0" t="0" r="0" b="0"/>
                <wp:wrapNone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26.25pt;mso-wrap-distance-left:9.05pt;mso-wrap-distance-right:9.05pt;mso-wrap-distance-top:0pt;mso-wrap-distance-bottom:0pt;margin-top:25.75pt;mso-position-vertical-relative:text;margin-left:22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ых источ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харов В.Б. и др. Общая биология: учеб. Для 10-11 кл. общеобразоват. учебных заведений /В.Б.Захаров, С.Г.Мамонтов, Н.И.Сонин. – 4-е изд., стереотип. – М.: Дрофа, 2001. – 624 с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менский А.А. Общая биология. 10 – 11 класс: учеб. для общеобразоват. учреждений /А.А.Каменский, Е.А.Криксунов, В.В.Пасечник. – 2-е изд., стереотип. – М.: Дрофа, 2006. – 337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злова Т.А. Тематическое и поурочное планирование по биологии к учебнику А.А.Каменского, Е.А.Криксунова, В.В.Пасечника «Общая биология: 10-11 классы». – М.: Издательство «Экзамен», 2006. – 286 с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пеляева О.А., СунцоваИ.В. поурочные разработки по общей биологии: 9 класс. – М.: ВАКО,2006. – 464 с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хоруковаЛ.Н. Общая биология . 10 класс: учеб. для общеобразоват. учреждений: профил. Уровень /Л.Н.Сухорукова, В.С.Кучменко, Т.Ф.Черняковская; Рос. акад.наук, изд-во «Просвещение». – М.: Просвещение, 2008. – 224 с. (Сферы)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27985</wp:posOffset>
                </wp:positionH>
                <wp:positionV relativeFrom="paragraph">
                  <wp:posOffset>317500</wp:posOffset>
                </wp:positionV>
                <wp:extent cx="361950" cy="257175"/>
                <wp:effectExtent l="0" t="0" r="0" b="0"/>
                <wp:wrapNone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0.25pt;mso-wrap-distance-left:9.05pt;mso-wrap-distance-right:9.05pt;mso-wrap-distance-top:0pt;mso-wrap-distance-bottom:0pt;margin-top:25pt;mso-position-vertical-relative:text;margin-left:23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6"/>
      <w:type w:val="nextPage"/>
      <w:pgSz w:w="11906" w:h="16838"/>
      <w:pgMar w:left="1134" w:right="1134" w:gutter="0" w:header="0" w:top="1134" w:footer="709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□"/>
      <w:lvlJc w:val="left"/>
      <w:pPr>
        <w:tabs>
          <w:tab w:val="num" w:pos="355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St19z0">
    <w:name w:val="WW8NumSt19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4:19:00Z</dcterms:created>
  <dc:creator>Демина</dc:creator>
  <dc:description/>
  <cp:keywords/>
  <dc:language>en-US</dc:language>
  <cp:lastModifiedBy>Алферьева МК</cp:lastModifiedBy>
  <cp:lastPrinted>2009-08-15T12:22:00Z</cp:lastPrinted>
  <dcterms:modified xsi:type="dcterms:W3CDTF">2012-02-27T14:19:00Z</dcterms:modified>
  <cp:revision>2</cp:revision>
  <dc:subject>Биология 11 класс профиль</dc:subject>
  <dc:title>Рабочая программа</dc:title>
</cp:coreProperties>
</file>