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  класс  (Захаров В.Б., Сонин Н.И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9"/>
        <w:gridCol w:w="2801"/>
        <w:gridCol w:w="1862"/>
        <w:gridCol w:w="5397"/>
        <w:gridCol w:w="2981"/>
        <w:gridCol w:w="14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1 ча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Биология как наука 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живой       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9"/>
              </w:rPr>
              <w:t>Роль   биологии  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практической де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тельности люд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Биология. Биологические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Биология как 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тановление биологии как на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нтеграция и дифференциац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волюция живого мира на Земле   20 часов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го мира. Основные свойства живых организмов  2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>Признаки живых 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ганиз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Уровни организации живой матер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Жизн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Открытая систем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Наследств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Изменчивость. Уровни организации. Филогенез. Эволю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особенности живых организмов от неживых тел: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единый принцип организации, обмен веществ и энерг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открытые системы, реакц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зменения окружающей сред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множение, развитие, наследственность и изменчивость,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пособление   к   определ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реде об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мен веществ, процессы с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еза и распа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собенности  развития: упор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доченность, постепенность, 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едовательность,   реал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следственной информ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Естественная   кла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</w:rPr>
              <w:t>сификация    жи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>организмов.    Вид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вое разнообраз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Таксо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Иерарх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раткая характеристика ест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енной системы 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живых организмов. Царства ж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ой прир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идовое разнообрази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ологии в додарвиновский период 1ча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</w:rPr>
              <w:t xml:space="preserve">Предпосылки  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о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 xml:space="preserve">никновения 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Ч. Дарвин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§3 §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Эволюц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Искусственный от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Эволюционная теория Ж.Б. Лама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едпосылки учения Ч.Дарвин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достижения в области ест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енных    наук.     Путешествие Ч. Дарвина на корабле «Бигль». Учение Ч.Дарвина об искусственном отборе как объяснение эволюции живых организм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Ч.Дарвина о происхождении видов путем естественного отбора  3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Учение Ч.Дарвина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естественном   от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Наследственная изменчив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Борьба за существ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.Дарвин - основоположник уч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ния об эволю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аследственная изменчивость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рьба за существование - 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жущие силы эволю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Формы борьбы за существ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ие: внутривидовая и межвид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ая, борьба с неблагоприятн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и физическими услов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роявление в природе борь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 существова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Учение Ч.Дарвина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естественном   от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Естественный от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ый отбор – движущ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ила э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роявление в природе ест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енного отб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оложения учения Ч.Дарвин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ормы естественно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тбор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Естественный отбор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Формы  естественного  отбор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билизирующий и движущий. Условия проявления форм есте</w:t>
              <w:softHyphen/>
              <w:t xml:space="preserve">ственного отбора - изменения условий среды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ность организмов к условиям внешней среды как результат действия естественного отбора 2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Результат эволю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    приспособл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 xml:space="preserve">ность организмов к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реде обит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§8 §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Приспособленность вид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 xml:space="preserve">Мимикр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Маскировка. Предупреждающая окраска. Физиологические адапт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риспособительные   особ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и растений и животных. Многообразие адапта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Приспособленность организмо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условиям внешней среды 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езультат действия есте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ого отбор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ыявление    прис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собленности к сре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бит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§8 §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>Адаптация       (приспособлен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3"/>
              </w:rPr>
              <w:t>ность вида к условиям окру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жающей среды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риспособительные   особ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и растений и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Приспособленность организмо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условиям внешней среды -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зультат действия есте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тбор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Выявление    приспо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8"/>
              </w:rPr>
              <w:t xml:space="preserve">собленности к сред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обитания у живых организм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эволюция  3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Вид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1"/>
              </w:rPr>
              <w:t xml:space="preserve">его критери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труктур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Ви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Виды-двойни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</w:rPr>
              <w:t>Ареа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ритерии  вида:  морфологиче</w:t>
              <w:softHyphen/>
              <w:t>ский, физиологический, гене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ческий, экологический, геог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ический, исторический. Совокупность критериев - у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вие обеспечения целостност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динства вид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опуляц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пуля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пуляционная структура ви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Экологические  и  генетическ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арактеристики популяции. Популяция - элементарная эво</w:t>
              <w:softHyphen/>
              <w:t>люционная единиц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Видообраз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>Микроэволюция. Ген. Мутации. Генофон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</w:rPr>
              <w:t xml:space="preserve">Эволюционная роль мутац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Географическое и экологическое видообразова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золирующие механизмы: г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рафические    барьеры,   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анственная   разобщенность, поведение, молекулярные изменения белков, разные сроки размнож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золяций: географическая, поведенческая, репродуктив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образование – результат эволю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оэволюция 3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оследствия адаптации. Макроэволюц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Биологический прогрес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Биологический регре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Макроэволю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Главные направления эволюц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онного процесса: биолог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огресс и биологический регрес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§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Макроэволюц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Ароморфоз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Идиоадап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генерация. Дивергенция. Конверген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лавные направления эволю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роморфоз, идиоадаптация, дег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нерация. 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Макроэволюц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Пути достижения биолог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огресса. Необратимость эволю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</w:rPr>
              <w:t>За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  «Учение    о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эволюции орган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кого мира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-  §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Тестовая контрольная работа в нескольких вариантах из зада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разного вид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жизни на Земле  2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Современные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>ставления  о  прои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хождении жизн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Гипотез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Коацерват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Пробио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ипотеза   происхождения 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А.И.Опа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ческий, предбиологиче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биологический и социальный э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ы развития живой мате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Доказательства сов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менной гипотезы происхо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иогенное происхождение жи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матер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>Начальные      эта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развития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Автотроф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Гетеротроф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Палеонтолог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Прокариоты. Эволюция. Эукари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жизни: химическая эволюция, предбиологическая эволюция, биологическая эволюция.  Начальные этапы биологической эволюции. Филогенетические связи в живой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эукариотической клетки. Гипотезы происхождения эукариотической клет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  4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Архейскую и Протерозойскую эр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оморфо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роморфозы: фотосинтез, половой процесс и многоклеточность, диплоидность, двусторонняя симметрия тела, внутреннего скелета – хорды у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преимущественно одноклеточные зеленые водорос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: широко распространены простейшие, кишечнополостные, губки, черв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и трилобитов и иглокожих.  Бесчерепны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алеозойскую эр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оморфоз. Идиоадап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рфозы: появление органов растений, органов воздушного дыхания у животных, хватательный ротовой аппарат, появление конеч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: псилофиты, возникновение основных групп споровых растений: плауновидных, хвощевидных, папоротниковидных, семенных папоротников. Появление голосеменных и их распростран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: расцвет морских беспозвоночных, появление первых позвоночных – бесчелюстных, развитие кораллов и трилобитов, появление древнейшей рыбы, первые наземные животные – скорпионы. Появление рыб. Освоение животными суши: пауки, клещи, членистоногие. Первые наземные позвоночные – стегоцефал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е распространение фораминифер, кораллов, моллюсков. Расцвет земноводных. Появление первых рептилий – котилозавров, летающих насекомых. Возникновение звероподобных пресмыкающихся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езозойскую и Кайнозойскую эр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8  §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оморфоз. Идиоадап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: вымирание семенных папоротников, распространение голосеменных, появление покрытосемен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: начало расцвета рептилий – начинается «век динозавров», появление черепах, крокодилов, появление млекопитающих, настоящих костистых рыб, в океане – появление головоногих моллюсков. Господство пресмыкающихся на суше, океане и воздухе. Появление настоящих птиц, сумчатых и плацентарных животных. Расцвет насекомых. Вымирание крупных рептилий.  Появление многих отрядов млекопитающих – в том числе прим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растений и животных в процессе эволю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Место и роль человека в системе органического мир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Антропологи. Антропогенез. Движущие силы антропогенез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Происхождение   человека.   Мест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ловека в живой природе. Стадии развития челове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Человеческие расы, единство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исхождения   рас.   Биолог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природа и социальная сущ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елове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организация живых организмов 16 часов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организация клетки  4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>Элементарный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став клетки. Неор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нические вещ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летк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Микроэлемент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Макроэлемен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Особенности химического сост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живых организмов. Микроэлемент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 макроэлементы, их вклад в 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зование неорганических и органи</w:t>
              <w:softHyphen/>
              <w:t xml:space="preserve">ческих  веществ  молекул  жи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ещ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Неорганические вещества, их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в организме: вода, минер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соли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Белки и их функ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Бел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</w:rPr>
              <w:t>Глобул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Гормон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Фер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 - биологические пол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Уровни структурной  орган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ервичная, вторичная, трети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четверти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Функции белковых молекул (ст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урная, каталитическая, двиг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ая, транспортная, защитная, энер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тическая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</w:rPr>
              <w:t>Углево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ы. Липид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Углево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Липи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Гормон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рганические вещества, их рол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организме:  углеводы   и  липи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Биологическая    роль    углев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(энергетическая, строительный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ериал, информационная функц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Функции липидов: источник энергии, источник воды, защитная, строительная, регулятор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войства липидов: образование энергии и воды при окислении, низкая теплопроводность, плотность меньше воды, нерастворимость в вод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уклеиновые кислоты. Нуклеоти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 – биополимеры. ДНК, РНК. Пространственная структура нуклеиновых кислот. Нахождение ДНК в клетке: ядро, митохондрии, пластиды. Виды РНК и их нахождение в клетке. Функции нуклеиновых кислот. Редупликация ДНК. Передача наследственной информации по наследству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преобразование энергии в клетке  5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Ассимиляц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иссимиляц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Фермент. Метабол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Обмен  веществ  и  превра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нергии - признак живых орга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мов,   основа   жизне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летки. Ассимиляция и диссими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я - противоположные проце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тез белка и фотосинтез - ва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ейшие реакции обмена вещест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 xml:space="preserve">Плас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ме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</w:rPr>
              <w:t xml:space="preserve">Биосинтез    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бел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Ге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Триплет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Генетический ко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Кодо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Транскрип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Антикодо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Трансля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Обмен  веществ  и  превра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нергии - признак живых орга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мов,   основа   жизне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летки. Свойства генетического к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да: избыточность, специфич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ниверса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Механизм транскрипции, механиз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рансля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инцип комплементарн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>Энергетический    о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>мен.    Внутриклето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>ное      пищевар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Дых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Гликолиз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Броже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>Дых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ыхание. Обеспечение клетки э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ией в процессе дыхания. Биологическое окисление. Этапы энергетического обмена. Результаты преобразования энерг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ий обмен. Фотосинтез и хемосинте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трофы. Хемотрофы. Фотосинтез. Хемосинте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и темновая фазы фотосинтеза. Значение фотосинтеза. Хемосинтез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Обмен вещест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 § 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Тестовая контрольная работа в нескольких вариантах из зада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разного вид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клеток 7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кариотическая клет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Прокари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троение прокариот: плазматическая мембрана, складчатая фотосинтезирующая мембрана, складчатые мембраны, кольцевая ДН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мелкие рибосомы, органоиды 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органоидов: ЭПС, м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хондрий и пласти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Значение образования спор у ба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ер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словия гибели сп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летки прокарио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порообразование у бактери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9"/>
              </w:rPr>
              <w:t>Изучение клеток  бактерий на готовых микр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</w:rPr>
              <w:t>препарата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Эукариотическ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клет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 xml:space="preserve">Клеточная мембра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цитоплазма,      орга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иды цитоплазм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 xml:space="preserve">Органои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Цитоплазм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Строение   и   функции   клет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ембраны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итоплазма эукариотической кл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ки.   Органеллы   цитоплазмы,  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структура и функции, цитоскелет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ключения, их значение в мет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лизме клеток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собенности строения раст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ных клеток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Рибосомы, аппарат Гольдж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изосомы, митохондрии, пластиды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Эукариотическая клетка. Ядр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рокариоты. Эукариот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</w:rPr>
              <w:t xml:space="preserve">Хромосом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Кариотип. Соматические клетки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Гаплоидный набор хромос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</w:rPr>
              <w:t xml:space="preserve">Диплоидный набор хромос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Строение ядра: ядерная оболочка, кариоплпзма, хроматин, ядрышк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Функции ядра: деление клетки,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уляция обмена веществ и энерг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асположение и число ядер в кл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х различных организм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остояния хроматина: хромосомы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>Изучение клеток рас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ний и животны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 § 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собенности строения раст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й, животной, грибной клето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</w:rPr>
              <w:t xml:space="preserve">«Из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 xml:space="preserve">клеток растений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</w:rPr>
              <w:t>животных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Деление клеток. Мито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Митотический цикл. Интерфаз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 xml:space="preserve">Митоз. Редупликация.  Хроматид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еление клетки эукариот. Биолог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ческий смысл и значение митоз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(бесполое размножение, рост, в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олнение клеточных потерь в 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зиологических   и   патолог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условиях.)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ление клетки прокарио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азмножени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 xml:space="preserve">Клеточная      теор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строения организм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Цитолог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етка - основная структурна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функциональная единица орган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в. Клетка как биосистема. Клеточное строение организмов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оказательство их родства, един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а 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Основные   положения   клеточн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ории Т. Шванна, М. Шлейден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Зачет по те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"Клетка"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Тестовая контрольная работа в нескольких вариантах из заданий разного вид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множение и индивидуальное развитие организмов 6 часов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организмов    3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множение. Беспо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лое размнож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Размножение.  Бесполое размножение. Вегетативное размнож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Гамет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Гермафроди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Размножение. Половое и бес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ое размножение. Бесполое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ножение - древнейший сп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размножения.   Виды   бесполого размножения:   деление   клет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митоз, почкование, деление тел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спорообразова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иды вегетативного размнож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. Мейо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 Мейоз. Коньюгация хромосом. Кроссинговер. Первое и второе деление мейоза. Биологическое значение мейоз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 Развитие половых клето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одотворение. Половые клетки. Гаметогене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и его биологическое значение. Оплодотворение и его биологическое значение. Половые клетки: строение и функции. Образование половых клеток (гаметогенез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азвитие организмов  3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Онтогенез.    Эмбриональный период ра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</w:rPr>
              <w:t>ви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Оплодотворе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Онтогенез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Эмбриоген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ост и развитие организмов. 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огенез и его этапы. Эмбр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ое и постэмбриональное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ие 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робление. Гаструляция. Орган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ен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Онтогенез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Постэмбриональ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период разви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стэмбриональный период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остэмбриональный период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вит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Формы  постэмбрионального 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риода развит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рямое и непрямое развитие;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стэмбриональное развити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ный и неполный метаморфоз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Биологический смысл развития 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аморфозом. Прямое развит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зменение организма при постэ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бриональном развитии: рост,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итие половой сист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тарени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Общие закономерно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сти разви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акон зародышевого сходства (за</w:t>
              <w:softHyphen/>
              <w:t xml:space="preserve">кон К. Бэра). Биогенетический закон (Э.Гекк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.Мюллер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следственность и изменчивость организмов 14 часов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наследования признаков  9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Основные    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генетики. Гибридол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9"/>
              </w:rPr>
              <w:t>гический метод из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чения    наследств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ности Г.Мендел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 § 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Аллельные ген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Генети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Ге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Генотип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Изменчивость. Наследственнос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Феноти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Чистые ли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аследственность и изменчив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йства организмов. Генетика 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аука о закономерностях насле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твенности и изменчив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Использование Г. Менделем ги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идологического метод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 Первый и второй законы Менд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гаме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Гомозигот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Гетерозигот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минантный призна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Моногибридное скрещива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Рецессивный призна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</w:rPr>
              <w:t>Законы Менделя: первый закон – единообразия. Полное доминирование. Второй закон – расщепления. Закон чистоты гамет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Промежуточный признак.  Соотношение генотипов и фенотипов – 1 : 2 :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. Третий закон Мендел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Генотип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Дигибридное скрещи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Полигибридное скрещив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Феноти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словия проявления закона н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исимого наслед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оотношение генотипов и фен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ипов при проявлении закона 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висимого наследования: 9:3:3:1. Механизм наследования признаков при дигибридном скрещиван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. Соотношение фенотипов при анализирующем скрещиван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 генов. Закон Т.Морган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 xml:space="preserve">Группа сцепления. Сцепленное наследова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кон сцепленного насле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кон Т. Моргана  Хромосомная теория наследственн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пола. Наследование признаков, сцепленных с пол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Гетерогаметный по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Гомогаметный по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Половые хромосо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аслед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ие признаков у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аследственные     заболев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епленные с по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Расщепление фенотипа по пр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ку определения пол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аследование  признаков,  сце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енных с поло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ге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льные и неаллельные гены. Взаимодействие генов: дополнение, подавление, суммарное действие. Влияние количества генов на проявление признако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 - § 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>Простейшие    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дачи на моноги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3"/>
              </w:rPr>
              <w:t>ридное и диги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</w:rPr>
              <w:t>ридное   скрещ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вание,   непол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домин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наслед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</w:rPr>
              <w:t>признаков, сце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ленных с поло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</w:rPr>
              <w:t xml:space="preserve">Решение генетических зада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изменчивости 3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Наследственная   (г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нотипическая) изм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чивость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Гено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Изменчивос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Мутац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Мутаге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Полиплоид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чивость - свойство 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измов. Основные формы из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чив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иды мутаций по степени изм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ия генотипа: генные, хромосо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ые, геном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дром Дауна - геномная му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ция человека. Характеристика мутационной изменчивости. Комбинативная изменчивость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Вариационная кривая. </w:t>
            </w:r>
            <w:r>
              <w:rPr>
                <w:rFonts w:eastAsia="Times New Roman"/>
                <w:i/>
                <w:iCs/>
                <w:color w:val="000000"/>
                <w:spacing w:val="-1"/>
              </w:rPr>
              <w:t xml:space="preserve">Изменчивость. </w:t>
            </w:r>
            <w:r>
              <w:rPr>
                <w:rFonts w:eastAsia="Times New Roman"/>
                <w:i/>
                <w:iCs/>
                <w:color w:val="000000"/>
              </w:rPr>
              <w:t>Модификация. Норма реа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11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менчивость - свойство орга</w:t>
              <w:softHyphen/>
            </w:r>
            <w:r>
              <w:rPr>
                <w:rFonts w:eastAsia="Times New Roman"/>
                <w:color w:val="000000"/>
                <w:spacing w:val="2"/>
              </w:rPr>
              <w:t xml:space="preserve">низмов. Зависимость проявления </w:t>
            </w:r>
            <w:r>
              <w:rPr>
                <w:rFonts w:eastAsia="Times New Roman"/>
                <w:color w:val="000000"/>
                <w:spacing w:val="4"/>
              </w:rPr>
              <w:t>действия генов от условий внеш</w:t>
              <w:softHyphen/>
            </w:r>
            <w:r>
              <w:rPr>
                <w:rFonts w:eastAsia="Times New Roman"/>
                <w:color w:val="000000"/>
                <w:spacing w:val="1"/>
              </w:rPr>
              <w:t>ней среды. Ненаследственная из</w:t>
              <w:softHyphen/>
            </w:r>
            <w:r>
              <w:rPr>
                <w:rFonts w:eastAsia="Times New Roman"/>
                <w:color w:val="000000"/>
                <w:spacing w:val="-2"/>
              </w:rPr>
              <w:t xml:space="preserve">менчивость. </w:t>
            </w:r>
            <w:r>
              <w:rPr>
                <w:rFonts w:eastAsia="Times New Roman"/>
                <w:color w:val="000000"/>
                <w:spacing w:val="-1"/>
              </w:rPr>
              <w:t xml:space="preserve">Характеристики модификационнои изменчивости. </w:t>
            </w:r>
            <w:r>
              <w:rPr>
                <w:rFonts w:eastAsia="Times New Roman"/>
                <w:color w:val="000000"/>
                <w:spacing w:val="7"/>
              </w:rPr>
              <w:t>Наследование способности про</w:t>
              <w:softHyphen/>
            </w:r>
            <w:r>
              <w:rPr>
                <w:rFonts w:eastAsia="Times New Roman"/>
                <w:color w:val="000000"/>
                <w:spacing w:val="8"/>
              </w:rPr>
              <w:t xml:space="preserve">являть признак в определенных </w:t>
            </w:r>
            <w:r>
              <w:rPr>
                <w:rFonts w:eastAsia="Times New Roman"/>
                <w:color w:val="000000"/>
                <w:spacing w:val="-2"/>
              </w:rPr>
              <w:t>условия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Наследственность и изменчивост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 - § 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Тестовая контрольная работа в нескольких вариантах из заданий разного вид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кция растений, животных и микроорганизмов   2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Селекция.      Цен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многообразия и пр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>исхождения культу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ных расте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Се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ричины   появления   культу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сте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едсказание существования ди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растений с признаками, цен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ля сел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езависимое одомашнивание близких растений в различных цент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Учение  Н.И.Вавилова  о  центр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роисхождения культурных ра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ний. Закон гомологических рядов наследственной изменчив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елекции растений, животных и микроорганизм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  §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Гетерози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Гибридизац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Мутагенез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Пород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Сорт. Шт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сновные методы селекции ра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ний, животных и микроорганизмов: гибридизац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т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иды искусственного отбора: м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овый и индивидуа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ибридизация: близкородствен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ежсортовая, межвидова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скусственный мутаген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Биотехнолог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заимоотношения организма и среды. Основы экологии  13 часов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, ее структура и функции  7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Структура биосфер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Би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сфера - глобальная экос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ма. Границы биосферы. Компо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ы и свойства биосф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раницы биосферы. Распростр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е и роль живого вещества в би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фер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словия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Учение В. И. Вернадского о би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фер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Круговорот   веще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в природ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Биогеохимические цикл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Биогенные эле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Микроэлемент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Гуму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Фильтр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руговорот веществ и превра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энергии в экосистеме. Многок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ое использование биогенных элементов. Трофический уровень. Н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равления пока вещества в пищ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ой се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Роль производителей, потреб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лей и разрушителей орган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еществ в экосистемах и кругов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е веществ в природе. Средо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ующая деятельность 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иркуляция биогенных эле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Биохимические циклы азота, углерода, фосфора. Почвообразовнаие. Образование гумуса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>Биогеоценозы.   Би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</w:rPr>
              <w:t>ценоз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Видовое   разнооб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з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Биогеоценоз. Биоценоз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Эко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Экосистемная организация жи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рироды. Естественные и искус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енные эко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труктура   экосистем:   биоценоз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экотоп. Пространственная и м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фологическая структуры экосис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ы. Популяция - элемент экос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лассификация   наземных  экос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Свойства экосистемы: обмен 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еств, круговорот вещест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довое разнообразие – призн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устойчивости экосистем. Фактор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еделяющие видовое разно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зи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Экологические   фа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тор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§50  §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Эколог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Абиотические факт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Биотические фактор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Антропогенный фа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Ограничивающий фак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я - наука о взаимосвяз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рганизмов и окружающей сре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еда - источник веществ, 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 информ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биотические факторы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Биотические факторы. Взаимо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твие факторов среды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Пищевые связи в эко</w:t>
              <w:softHyphen/>
              <w:t xml:space="preserve">системах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 xml:space="preserve">Составление      сх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9"/>
              </w:rPr>
              <w:t xml:space="preserve">передачи веществ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энерг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Трофический уровень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Автотрофы. Гетеротроф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ищевая сеть. Пищевая цепь. Поток вещест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Поток энерги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лнечный свет - энерге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есурс экосистемы. Роль автот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в и гетеротроф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Пищевые связи в экосистемах.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правления потока вещества в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щевой се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Функциональные  группы  орган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мов в биоценозе: продуценты,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водители, редуценты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Механизм  передачи  вещества 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передачи энергии по трофическ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ровня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" w:hanging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>Биотические   факто</w:t>
              <w:softHyphen/>
              <w:t>ры.    Взаимоотноше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9"/>
              </w:rPr>
              <w:t>ния  между организ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</w:rPr>
              <w:t>м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Конкурен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Хищничест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 xml:space="preserve">Симбио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аразитизм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Типы взаимодействия разных 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дов:   конкуренция,   хищничество, симбиоз, паразитиз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</w:rPr>
              <w:t>Решение экологических зада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>Изучение и опис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</w:rPr>
              <w:t>экосистем своей 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 - §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Видовое разнообраз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Плотность попу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Биомасс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Взаимоотношения организ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остояние экосистемы своей м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юбая экосистема своей местн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ление типов взаимодействия разных видов в конкретной экосистем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   5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Природные  ресур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и их использ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Природные ресур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Классификация природных ресу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сов: неисчерпаемые, исчерпаем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озобновимые,   невозобновимые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гроэко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блемы рационального природ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тратегии  природопользования 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х последств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Роль человека в би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фер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лияние человека на биосф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Антропогенные факторы воз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ия на биоцено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Факторы, вызывающие эколог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кий кризи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ческий кризис и его после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тв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оследствия  хозяйственной  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тельности человека для окружа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щей ср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загрязнение  воздуха  в  города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омышленных зон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агрязнение пресных вод, Ми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о оке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нтропогенное изменение поч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адиоактивное  загрязнение  био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фе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-влияние человека на растительный и животный ми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охранение биологического разнообраз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Экологические    пр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</w:rPr>
              <w:t>блем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Экологические проблемы (пар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ый   эффект,   кислотные  дожд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пустынивание,   сведение   лес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явление «озоновых дыр», загря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ение окружающей среды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лияние экологических проблем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обственную жизнь и жизнь друг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юде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сновы рационального природополь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ая птица. Заповедники. Безотходные технологии. Очистные сооруж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2:00Z</dcterms:created>
  <dc:creator>Демина</dc:creator>
  <dc:description/>
  <cp:keywords/>
  <dc:language>en-US</dc:language>
  <cp:lastModifiedBy>Алферьева МК</cp:lastModifiedBy>
  <cp:lastPrinted>2011-01-09T21:21:00Z</cp:lastPrinted>
  <dcterms:modified xsi:type="dcterms:W3CDTF">2012-02-27T14:12:00Z</dcterms:modified>
  <cp:revision>2</cp:revision>
  <dc:subject/>
  <dc:title/>
</cp:coreProperties>
</file>