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1 р.п. Новые Бурасы 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бурасского район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361"/>
        <w:gridCol w:w="3479"/>
      </w:tblGrid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су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/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_»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 «СОШ № 1р.п. Новые Бурас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Кожохина Н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У «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Новые Бурас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Тарасова И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Деминой Нины Алексее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8"/>
          <w:szCs w:val="28"/>
        </w:rPr>
        <w:t>учителя высше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57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Элективный курс 10 класс профиль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57" w:hanging="0"/>
        <w:contextualSpacing/>
        <w:jc w:val="center"/>
        <w:rPr/>
      </w:pPr>
      <w:r>
        <w:rPr>
          <w:b/>
          <w:sz w:val="32"/>
          <w:szCs w:val="32"/>
        </w:rPr>
        <w:t>«Избранные главы биологии.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Биология растений, грибов, лишайников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9565</wp:posOffset>
            </wp:positionH>
            <wp:positionV relativeFrom="paragraph">
              <wp:posOffset>43180</wp:posOffset>
            </wp:positionV>
            <wp:extent cx="2314575" cy="1419225"/>
            <wp:effectExtent l="0" t="0" r="0" b="0"/>
            <wp:wrapTight wrapText="bothSides">
              <wp:wrapPolygon edited="0">
                <wp:start x="-176" y="0"/>
                <wp:lineTo x="-176" y="21452"/>
                <wp:lineTo x="21687" y="21452"/>
                <wp:lineTo x="21687" y="0"/>
                <wp:lineTo x="-1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8"/>
          <w:szCs w:val="28"/>
        </w:rPr>
        <w:t xml:space="preserve">протокол      </w:t>
      </w:r>
      <w:r>
        <w:rPr/>
        <w:t>№ ____________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 «___»_________ 2011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6775</wp:posOffset>
            </wp:positionH>
            <wp:positionV relativeFrom="paragraph">
              <wp:posOffset>92710</wp:posOffset>
            </wp:positionV>
            <wp:extent cx="1581150" cy="9334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Новые Бурасы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</w:rPr>
        <w:t>2011 - 2012  учебный год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7035</wp:posOffset>
                </wp:positionH>
                <wp:positionV relativeFrom="paragraph">
                  <wp:posOffset>304800</wp:posOffset>
                </wp:positionV>
                <wp:extent cx="29527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24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3425" cy="2990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82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пция и логика построения курса «Избранные главы биологии. Биология растений, грибов, лишай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 – 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(Результаты обуч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ставлена на основе Федерального компонента Государственного стандарта основного общего образования и  Примерной программы среднего (полного) общего образования по географии (профильный уровень) 2004 г.</w:t>
      </w:r>
    </w:p>
    <w:p>
      <w:pPr>
        <w:pStyle w:val="TextBodyInden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 И.Б.Агафонова, В.И.Сивоглазов «Избранные главы биологии. Биология растений, грибов, лишайников». Сборник программ элективных курсов. М.: Дрофа, 200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всего – 35 часов, в неделю – 1 час, практических работ – 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 УМК: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ик: И. Б. Агафонова, В. И. Сивоглазов. Биология растений, грибов, лишайников. Из-во «Дрофа» 2010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а Т.А. Тематическое и поурочное планирование по биологии к учебнику А.А.Каменского, Е.А.Криксунова, В.В.Пасечника «Общая биология: 10-11 классы». – М.: Издательство «Экзамен», 2006. – 286 с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нский А.А. Общая биология. 10 – 11 класс: учеб. для общеобразоват. учреждений /А.А.Каменский, Е.А.Криксунов, В.В.Пасечник. – 2-е изд., стереотип. – М.: Дрофа, 2006. – 337 с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 В.Б. и др. Общая биология: учеб. Для 10-11 кл. общеобразоват. учебных заведений /В.Б.Захаров, С.Г.Мамонтов, Н.И.Сонин. – 4-е изд., стереотип. – М.: Дрофа, 2001. – 624 с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он. Открытая биология. Полный интерактивный курс биологии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биологии Кирилла и Мефодия. Общая биология 10 класс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е электронное издание. Лабораторный практикум «Биология 6-11 класс»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школа Кирилла и Мефодия. Репетитор по биологии. 2007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С: репетитор. Сдаем ЕГЭ 2007. Биология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Пименова А.В. Биология 6-11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ika.ru - электронный учебник "Биология" (вер. 2.0 - 2000) из цикла "Обучающие энциклопедии"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o.1september.ru - для учителей "Я иду на урок Биологии".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o.1september.ru - газета "Биология"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ril2002.narod.ru - Биология для школьников.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su.ru  Биология в вопросах и ответа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и логика построения 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збранные главы биологии. Биология растений, грибов, лишай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предмет «Избранные главы биологии. Биология растений, грибов, лишайников»  не только расширяет и систематизирует знания учащихся, но и рассматривает основные общебиологические понятия и закономерности на примере строения и развития растительных организм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углубление и систематизация знаний учащихся по ботанике на базе сформированных понятий обшей биологии, подготовка к итоговой аттестации по биологии в формате ЕГЭ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курса:</w:t>
      </w:r>
    </w:p>
    <w:p>
      <w:pPr>
        <w:pStyle w:val="Style18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Формирование системы теоретических знаний и практических умений в области ботан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оздание условий для развития логического мышления, монологичной письменной и устной речи, самостоятельности мышления и принятия решений, творческих способно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Ориентация воспитательного процесса на общечеловеческих ценностях, осознание роли природы в жизни человека и человека в дальнейшем существовании прир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Общеобразовательные задачи:</w:t>
      </w:r>
    </w:p>
    <w:p>
      <w:pPr>
        <w:pStyle w:val="Style18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Обеспечивать </w:t>
      </w:r>
      <w:r>
        <w:rPr>
          <w:rFonts w:eastAsia="Calibri"/>
          <w:sz w:val="28"/>
          <w:szCs w:val="28"/>
          <w:lang w:eastAsia="en-US"/>
        </w:rPr>
        <w:t>формирование коммуникативной компетентности учащихся.</w:t>
      </w:r>
    </w:p>
    <w:p>
      <w:pPr>
        <w:pStyle w:val="Style18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Способствовать </w:t>
      </w:r>
      <w:r>
        <w:rPr>
          <w:rFonts w:eastAsia="Calibri"/>
          <w:sz w:val="28"/>
          <w:szCs w:val="28"/>
          <w:lang w:eastAsia="en-US"/>
        </w:rPr>
        <w:t>самоопределению личности в системе социальных, межличностных отношений к природной, экономической, социокультурной среде, по отношению к другим народам, этносам и их ценностям.</w:t>
      </w:r>
    </w:p>
    <w:p>
      <w:pPr>
        <w:pStyle w:val="Style18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Способствовать </w:t>
      </w:r>
      <w:r>
        <w:rPr>
          <w:rFonts w:eastAsia="Calibri"/>
          <w:sz w:val="28"/>
          <w:szCs w:val="28"/>
          <w:lang w:eastAsia="en-US"/>
        </w:rPr>
        <w:t>развитию творческих исследовательских способностей учащихся, целенаправленно удовлетворять и развивать их образовательные потребности в исследовании и преобразовании.</w:t>
      </w:r>
    </w:p>
    <w:p>
      <w:pPr>
        <w:pStyle w:val="Style18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Развивать </w:t>
      </w:r>
      <w:r>
        <w:rPr>
          <w:rFonts w:eastAsia="Calibri"/>
          <w:sz w:val="28"/>
          <w:szCs w:val="28"/>
          <w:lang w:eastAsia="en-US"/>
        </w:rPr>
        <w:t>гибкость мышления и поведения, объективно-необходимых в условиях становления рыночной экономики и наукоёмких производств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Способствовать </w:t>
      </w:r>
      <w:r>
        <w:rPr>
          <w:rFonts w:eastAsia="Calibri"/>
          <w:sz w:val="28"/>
          <w:szCs w:val="28"/>
          <w:lang w:eastAsia="en-US"/>
        </w:rPr>
        <w:t>воспитанию экологического сознания.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предмет «Избранные главы биологии. Биология растений, грибов, лишайников» рассчитан на 35 ч (из расчета 1 академический час в неделю) для изучения в 10 классе химико-биологического общеобразовательной школы. Он предназначен для формирование системы теоретических знаний и практических умений в области бота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готовке к ЕГЭ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изучения кур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360"/>
        <w:gridCol w:w="1617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уро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час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 ботани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летка раст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растительной клет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растительной клет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 Ткани и вегетативные органы высших раст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часов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тканей растений. Образовательные и покровные ткан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, механические и выделительные ткани. Проводящие ткан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Строение тканей растительного организ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Особенности строения тканей и органов растительного организ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ысших растений. Корен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инар. Питание и дыхание корня. Функции корн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инар. Питание и дыхание корня. Функции корн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бег: строение и ветвление. Почки. Видоизменения побег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ебель. Строение и функции стебл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ст:  внешнее и внутреннее стро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бщающий урок по те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змн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лое размножение высших раст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овое размножение. Двойное оплодотворение у раст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одорос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росли: общая характерист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и значение водорос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ысшие споровые раст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часов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Моховидны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лауновидные. Отдел Хвощевидны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апоротниковидны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оение и многообразие споровых раст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развития споровых раст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еменные раст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 часов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характеристика семенных раст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лосемен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крытосемен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ние цветка. Соцвет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 и сем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 Однодоль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 Двудоль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Гриб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часа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ибы: общая характерист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огообразие гриб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бщение по те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Лишай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час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й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Этапы развития растительного мир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азвития растительного м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Б.Агафонова, В.И.Сивоглазов «Избранные главы биологии. Биология растений, грибов, лишайник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5"/>
        <w:gridCol w:w="3107"/>
        <w:gridCol w:w="877"/>
        <w:gridCol w:w="4206"/>
        <w:gridCol w:w="2678"/>
        <w:gridCol w:w="227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Элементы обязательного минимума обра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емонст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center"/>
              <w:rPr/>
            </w:pPr>
            <w:r>
              <w:rPr/>
              <w:t>(творческие)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 1 ча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ботан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Предмет ботаники. Краткая история ботаники. Разделы ботаники. Значение растений в природе и жизни человека. Принципы биологической классификации. Отличительные признаки растен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летка растений 2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растительной клет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Строение растительной клетк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 растительной клет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1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оение различных клеток растительного организма. Особенности клеток различных ткане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кани и вегетативные органы высших растений 10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тканей растений. Образовательные и покровные ткан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Общая характеристика тканей растений. Образовательные и покровные ткан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Основные, механические и выделительные ткани. Проводящие ткан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Основные, механические и выделительные ткани. Проводящие ткан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Строение тканей растительного организм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2 . Строение тканей растительного организм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микропрепара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. Особенности строения тканей и органов растительного организм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. Особенности строения тканей и органов растительного организм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90525</wp:posOffset>
                      </wp:positionV>
                      <wp:extent cx="381000" cy="2571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0.25pt;mso-wrap-distance-left:9.05pt;mso-wrap-distance-right:9.05pt;mso-wrap-distance-top:0pt;mso-wrap-distance-bottom:0pt;margin-top:30.75pt;mso-position-vertical-relative:text;margin-left: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ысших растений. Корень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. Органы высших растений. Происхождение органов. Корень. Корневые системы. Видоизменения </w:t>
            </w:r>
          </w:p>
          <w:p>
            <w:pPr>
              <w:pStyle w:val="Normal"/>
              <w:jc w:val="both"/>
              <w:rPr/>
            </w:pPr>
            <w:r>
              <w:rPr/>
              <w:t>корней. Строение корня. Происхождение органов. Корень. Корневые системы. Видоизменения корней. Строение корн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. Питание и дыхание корня. Функции корне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. Питание и дыхание корня. Функции корне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обег: строение и ветвление. Почки. Видоизменения побег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Побег: строение и ветвление. Почки. Видоизменения побег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тебель. Строение и функции стебл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Стебель. Строение и функции стебл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:  внешнее и внутреннее строен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. Строение. Анатомическое строение листа. Газообмен и транспирация. Листопа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учение многообразия и видоизменения листье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рбарий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ий урок по тем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коррекция знаний по теме. Решение тестовых задач ЕГЭ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множение растений 2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есполое размножение высших раст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Размножение высших растений. Бесполое размножение: спорообразование. Вегетативное размножение. Естественное вегетативное размножение. Искусственное вегетативное размножени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вое размножение. Двойное оплодотворение у растений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. </w:t>
            </w:r>
            <w:r>
              <w:rPr>
                <w:rFonts w:eastAsia="Calibri"/>
                <w:lang w:eastAsia="en-US"/>
              </w:rPr>
              <w:t>Половое размножение. Двойное оплодотворение у растений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371475</wp:posOffset>
                      </wp:positionV>
                      <wp:extent cx="400050" cy="2571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0.25pt;mso-wrap-distance-left:9.05pt;mso-wrap-distance-right:9.05pt;mso-wrap-distance-top:0pt;mso-wrap-distance-bottom:0pt;margin-top:29.25pt;mso-position-vertical-relative:text;margin-left:6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одоросли 2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росли: общая характеристик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Водоросли. Общая характеристика. Местообитание. Особенности. Строения. Одноклеточные и колониальные водоросли. Многоклеточные водоросли. Размножение водорослей. Бесполое размножение. Половое размножение. Чередование поколен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Многообразие и значение водоросл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ческая работа </w:t>
            </w:r>
            <w:r>
              <w:rPr/>
              <w:t xml:space="preserve">№ 4  </w:t>
            </w:r>
            <w:r>
              <w:rPr>
                <w:i/>
              </w:rPr>
              <w:t>Многообразие и значение водоросле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ысшие споровые растения 5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тдел Моховидны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Отдел Моховидны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лауновидные. Отдел Хвощевидны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Отдел Плауновидные. Отдел Хвощевидны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апоротниковидны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Отдел Папоротниковидны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троение и многообразие споровых раст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. Строение и многообразие споровых растений. Размножение споровых. Чередование поколен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иклы развития споровых раст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5. Составление схем «Циклы развития споровых растений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еменные растения 7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характеристика семенных раст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Семенные растения. Общая характеристика. Происхождение. Особенности стро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лосеменны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Отдел Голосеменные растения. Общая характеристика. Класс Хвойные. Сосна обыкновенная. Жизненный цикл сосны обыкновенной. Характерные отличия размножения голосеменных от размножения споровых растений. Значение голосеменных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483870</wp:posOffset>
                      </wp:positionV>
                      <wp:extent cx="428625" cy="2857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2.5pt;mso-wrap-distance-left:9.05pt;mso-wrap-distance-right:9.05pt;mso-wrap-distance-top:0pt;mso-wrap-distance-bottom:0pt;margin-top:38.1pt;mso-position-vertical-relative:text;margin-left:6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дел Покрытосеменны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Лекция. Отдел Покрытосеменные или Цветковые. Общая характеристика. Появление цветка. Наличие завязи. Редукция гаметофитов. Двойное оплодотворение. Развитие проводящих тканей. Разнообразие жизненных форм. Значение покрытосеменных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ние цветка. Соцвет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ческая работа №6 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веток: строение. Многообразие цветков. Соцвет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 и сем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ческая работа №7 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емя и плод. Строение семени. Ткани семени. </w:t>
            </w:r>
            <w:r>
              <w:rPr/>
              <w:t>Семенная кожура. Прорастание семян. Плод. Классификация плодов Строение плодов. Распространение плодов и семян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Однодольны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5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и систематика однодольных. Характеристика основных семейст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Двудольны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5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и систематика двудольных. Характеристика основных семейст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Грибы 3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рибы: общая характеристик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Грибы: общая характеристика. Сходство с животными. Сходство с растениями. Строение грибов. Низшие грибы. Высшие грибы. Питание грибов. Размножение грибов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60730</wp:posOffset>
                      </wp:positionV>
                      <wp:extent cx="361950" cy="2857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2.5pt;mso-wrap-distance-left:9.05pt;mso-wrap-distance-right:9.05pt;mso-wrap-distance-top:0pt;mso-wrap-distance-bottom:0pt;margin-top:59.9pt;mso-position-vertical-relative:text;margin-left:7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образие гриб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. Многообразие грибов. Систематика грибов. Значение гриб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тем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коррекция знаний. Решение тестовых задан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Лишайники 1 ча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шайн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Общая характеристика лишайников. Слоевище. Морфологические типы лишайников: Накипные, листоватые, кустистые. Размножение лишайников. Значение лишайник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тапы развития растительного мира 1 ча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развития растительного м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. Развитие растительного мира. Эры и периоды. Основные ароморфоз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1035</wp:posOffset>
                </wp:positionH>
                <wp:positionV relativeFrom="paragraph">
                  <wp:posOffset>1905000</wp:posOffset>
                </wp:positionV>
                <wp:extent cx="400050" cy="323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5pt;mso-wrap-distance-left:9.05pt;mso-wrap-distance-right:9.05pt;mso-wrap-distance-top:0pt;mso-wrap-distance-bottom:0pt;margin-top:150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биолог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основные положения</w:t>
      </w:r>
      <w:r>
        <w:rPr>
          <w:sz w:val="28"/>
          <w:szCs w:val="28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троение биологических объектов:</w:t>
      </w:r>
      <w:r>
        <w:rPr>
          <w:sz w:val="28"/>
          <w:szCs w:val="28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ущность биологических процессов:</w:t>
      </w:r>
      <w:r>
        <w:rPr>
          <w:sz w:val="28"/>
          <w:szCs w:val="28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вклад выдающихся ученых</w:t>
      </w:r>
      <w:r>
        <w:rPr>
          <w:sz w:val="28"/>
          <w:szCs w:val="28"/>
        </w:rPr>
        <w:t xml:space="preserve"> в развитие биологической нау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sz w:val="28"/>
          <w:szCs w:val="28"/>
        </w:rPr>
        <w:t>биологическую терминологию и символику</w:t>
      </w:r>
      <w:r>
        <w:rPr>
          <w:sz w:val="28"/>
          <w:szCs w:val="28"/>
        </w:rPr>
        <w:t>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sz w:val="28"/>
          <w:szCs w:val="28"/>
        </w:rPr>
        <w:t xml:space="preserve">объяснять: </w:t>
      </w:r>
      <w:r>
        <w:rPr>
          <w:sz w:val="28"/>
          <w:szCs w:val="28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решать</w:t>
      </w:r>
      <w:r>
        <w:rPr>
          <w:sz w:val="28"/>
          <w:szCs w:val="28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описывать</w:t>
      </w:r>
      <w:r>
        <w:rPr>
          <w:sz w:val="28"/>
          <w:szCs w:val="28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выявлять</w:t>
      </w:r>
      <w:r>
        <w:rPr>
          <w:sz w:val="28"/>
          <w:szCs w:val="28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985</wp:posOffset>
                </wp:positionH>
                <wp:positionV relativeFrom="paragraph">
                  <wp:posOffset>1353185</wp:posOffset>
                </wp:positionV>
                <wp:extent cx="476250" cy="285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2.5pt;mso-wrap-distance-left:9.05pt;mso-wrap-distance-right:9.05pt;mso-wrap-distance-top:0pt;mso-wrap-distance-bottom:0pt;margin-top:106.55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анализировать и оценивать </w:t>
      </w:r>
      <w:r>
        <w:rPr>
          <w:sz w:val="28"/>
          <w:szCs w:val="28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изучать </w:t>
      </w:r>
      <w:r>
        <w:rPr>
          <w:sz w:val="28"/>
          <w:szCs w:val="28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находить </w:t>
      </w:r>
      <w:r>
        <w:rPr>
          <w:sz w:val="28"/>
          <w:szCs w:val="28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Style18"/>
        <w:numPr>
          <w:ilvl w:val="0"/>
          <w:numId w:val="5"/>
        </w:numPr>
        <w:spacing w:before="24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7035</wp:posOffset>
                </wp:positionH>
                <wp:positionV relativeFrom="paragraph">
                  <wp:posOffset>374650</wp:posOffset>
                </wp:positionV>
                <wp:extent cx="371475" cy="2952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29.5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 Б. Агафонова, В. И. Сивоглазов. Биология растений, грибов, лишайников. Из-во «Дрофа» 2010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 В.Б. и др. Общая биология: учеб. Для 10-11 кл. общеобразоват. учебных заведений /В.Б.Захаров, С.Г.Мамонтов, Н.И.Сонин. – 4-е изд., стереотип. – М.: Дрофа, 2001. – 624 с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нский А.А. Общая биология. 10 – 11 класс: учеб. для общеобразоват. учреждений /А.А.Каменский, Е.А.Криксунов, В.В.Пасечник. – 2-е изд., стереотип. – М.: Дрофа, 2006. – 337 с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а Т.А. Тематическое и поурочное планирование по биологии к учебнику А.А.Каменского, Е.А.Криксунова, В.В.Пасечника «Общая биология: 10-11 классы». – М.: Издательство «Экзамен», 2006. – 286 с.</w:t>
      </w:r>
    </w:p>
    <w:p>
      <w:pPr>
        <w:pStyle w:val="TextBodyIndent"/>
        <w:spacing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7985</wp:posOffset>
                </wp:positionH>
                <wp:positionV relativeFrom="paragraph">
                  <wp:posOffset>3121660</wp:posOffset>
                </wp:positionV>
                <wp:extent cx="352425" cy="2952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25pt;mso-wrap-distance-left:9.05pt;mso-wrap-distance-right:9.05pt;mso-wrap-distance-top:0pt;mso-wrap-distance-bottom:0pt;margin-top:245.8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19:00Z</dcterms:created>
  <dc:creator>Демина</dc:creator>
  <dc:description/>
  <cp:keywords/>
  <dc:language>en-US</dc:language>
  <cp:lastModifiedBy>Алферьева МК</cp:lastModifiedBy>
  <cp:lastPrinted>2009-08-15T12:22:00Z</cp:lastPrinted>
  <dcterms:modified xsi:type="dcterms:W3CDTF">2012-02-27T14:19:00Z</dcterms:modified>
  <cp:revision>2</cp:revision>
  <dc:subject>Растения, грибы, лишайники</dc:subject>
  <dc:title>Рабочая программа Электив 10 кл профиль</dc:title>
</cp:coreProperties>
</file>