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редняя общеобразовательная школа № 1 р.п. Новые Бурасы </w:t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овобурасского района Саратовской области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361"/>
        <w:gridCol w:w="3479"/>
      </w:tblGrid>
      <w:tr>
        <w:trPr/>
        <w:tc>
          <w:tcPr>
            <w:tcW w:w="308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бсу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/Сосновцева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__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_»___________2011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по УВР МОУ «СОШ № 1р.п. Новые Бурасы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_Кожохина Н.А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______________2011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У «СОШ №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Новые Бурасы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Тарасова И.Н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________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т «____»_____________2011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Деминой Нины Алексеевны,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8"/>
          <w:szCs w:val="28"/>
        </w:rPr>
        <w:t>учителя высшей категори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sz w:val="32"/>
          <w:szCs w:val="32"/>
        </w:rPr>
        <w:t xml:space="preserve">по географии </w:t>
      </w:r>
      <w:r>
        <w:rPr>
          <w:b/>
          <w:sz w:val="32"/>
          <w:szCs w:val="32"/>
        </w:rPr>
        <w:t>6  класс «География. Землеведение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2410</wp:posOffset>
            </wp:positionH>
            <wp:positionV relativeFrom="paragraph">
              <wp:posOffset>69215</wp:posOffset>
            </wp:positionV>
            <wp:extent cx="1466850" cy="1941195"/>
            <wp:effectExtent l="0" t="0" r="0" b="0"/>
            <wp:wrapTight wrapText="bothSides">
              <wp:wrapPolygon edited="0">
                <wp:start x="-293" y="0"/>
                <wp:lineTo x="-293" y="21386"/>
                <wp:lineTo x="21600" y="21386"/>
                <wp:lineTo x="21600" y="0"/>
                <wp:lineTo x="-29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6" t="-133" r="-17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52425</wp:posOffset>
            </wp:positionH>
            <wp:positionV relativeFrom="paragraph">
              <wp:posOffset>654685</wp:posOffset>
            </wp:positionV>
            <wp:extent cx="1028700" cy="14668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/>
      </w:pPr>
      <w:r>
        <w:rPr>
          <w:sz w:val="28"/>
          <w:szCs w:val="28"/>
        </w:rPr>
        <w:t xml:space="preserve">протокол      </w:t>
      </w:r>
      <w:r>
        <w:rPr/>
        <w:t>№ ____________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  <w:t>от  «___»_________ 2011 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.п. Новые Бурасы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sz w:val="28"/>
          <w:szCs w:val="28"/>
        </w:rPr>
        <w:t>2011 - 2012  учебный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7035</wp:posOffset>
                </wp:positionH>
                <wp:positionV relativeFrom="paragraph">
                  <wp:posOffset>372745</wp:posOffset>
                </wp:positionV>
                <wp:extent cx="295275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9.5pt;mso-wrap-distance-left:9.05pt;mso-wrap-distance-right:9.05pt;mso-wrap-distance-top:0pt;mso-wrap-distance-bottom:0pt;margin-top:29.35pt;mso-position-vertical-relative:text;margin-left:23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42390" cy="12757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994660</wp:posOffset>
                </wp:positionH>
                <wp:positionV relativeFrom="paragraph">
                  <wp:posOffset>80010</wp:posOffset>
                </wp:positionV>
                <wp:extent cx="276225" cy="2667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5.8pt;margin-top:6.3pt;width:21.7pt;height:2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/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1382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цепция и логика построения курса «География. Землевед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ур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о – тематическое планир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подготовки (Результаты обуч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ых источ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составлена на основе Федерального компонента Государственного стандарта основного общего образования и  Примерной программы основного общего образования по географии (базовый уровень) 2004 г.</w:t>
      </w:r>
    </w:p>
    <w:p>
      <w:pPr>
        <w:pStyle w:val="Style19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графия Земли (VI – VII классы): Примерная программа основного общего образования по географии.</w:t>
      </w:r>
    </w:p>
    <w:p>
      <w:pPr>
        <w:pStyle w:val="Style19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курса «География. Землеведение» 6 класс. Авторы: Румянцев А.В., Ким Э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бно-методическая линия</w:t>
      </w:r>
      <w:r>
        <w:rPr>
          <w:sz w:val="28"/>
          <w:szCs w:val="28"/>
        </w:rPr>
        <w:t>: курс «География. Землеведение» - это первый курс в новой учебно-методической линии школьных учебников под редакцией О.А.Климановой – А.И.Алексе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часов:</w:t>
      </w:r>
      <w:r>
        <w:rPr>
          <w:sz w:val="28"/>
          <w:szCs w:val="28"/>
        </w:rPr>
        <w:t xml:space="preserve"> всего – 35 часов, в неделю – 1 час, практических работ –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став УМК:</w:t>
      </w:r>
    </w:p>
    <w:p>
      <w:pPr>
        <w:pStyle w:val="Style19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Учебник: География. Землеведение. 6 кл.: учебник для общеобразовательных учреждений/ О.А.Климанова, М.Н.Белова, Э.В.Ким и др.; под ред. О.А.Климановой. – 4-е изд., стереотип. – М. : Дрофа, 2009. – 238 с.</w:t>
      </w:r>
    </w:p>
    <w:p>
      <w:pPr>
        <w:pStyle w:val="Style19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Атлас: География. 6 кл.: атлас. – М.: Дрофа; Издательство ДИК, 2009. – 32 с.</w:t>
      </w:r>
    </w:p>
    <w:p>
      <w:pPr>
        <w:pStyle w:val="Style19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тетрадь. Румянцев А.В. География. Землеведение. 6 кл. М.: Дрофа, 2009.- 110 с. </w:t>
      </w:r>
    </w:p>
    <w:p>
      <w:pPr>
        <w:pStyle w:val="Style19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Контурные карты. География 6 кл. Рук. В.И.Сиротин. - М.: Дрофа; Издательство ДИ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Style19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Никитина Н.А. Поурочные разработки по географии: 6 класс. – М.: ВАКО, 2008. – 288с.</w:t>
      </w:r>
    </w:p>
    <w:p>
      <w:pPr>
        <w:pStyle w:val="Style19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Лобжанидзе А.А. География. Планета земля: учеб. для 6 класса общеобразоват. учреждений.  М.: Просвещение, 2008. – 143 с.</w:t>
      </w:r>
    </w:p>
    <w:p>
      <w:pPr>
        <w:pStyle w:val="Style19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хчиева О.А. География. Планета земля: 6 кл.: методические рекомендации. – М.: Просвящение, 2008. – 175 с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фровые образовательные ресурсы: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и географии Кирилла и Мефодия 6 класс.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графия. Планета Земля. Электронное приложение УМК Сферы. 6 класс.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графия. Планета Земля. Интерактивное картографическое пособие. 6 класс.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льтимедиа учебник «География. Начальный курс» 6 кл. Автор учебного материала Петрова Н.Н.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ая энциклопедия Кирилла и Мефод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– ресурсы:</w:t>
      </w:r>
    </w:p>
    <w:p>
      <w:pPr>
        <w:pStyle w:val="Style19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u.wikipedia.org - раздел "География" в энциклопедии Википедия (свободная энциклопедия).</w:t>
      </w:r>
    </w:p>
    <w:p>
      <w:pPr>
        <w:pStyle w:val="Style19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geo.1september.ru  - сайт "Я иду на урок географи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go.ru - "RGO.ru" географический портал Планета Земля</w:t>
      </w:r>
    </w:p>
    <w:p>
      <w:pPr>
        <w:pStyle w:val="Style19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www.nature.ok.ru - Редкие и исчезающие животные России</w:t>
      </w:r>
    </w:p>
    <w:p>
      <w:pPr>
        <w:pStyle w:val="Style19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www.priroda.ru</w:t>
      </w:r>
      <w:r>
        <w:rPr>
          <w:rFonts w:eastAsia="Calibri"/>
          <w:sz w:val="28"/>
          <w:szCs w:val="28"/>
          <w:lang w:eastAsia="en-US"/>
        </w:rPr>
        <w:t xml:space="preserve"> - Национальный портал «Природа»</w:t>
      </w:r>
    </w:p>
    <w:p>
      <w:pPr>
        <w:pStyle w:val="Style19"/>
        <w:numPr>
          <w:ilvl w:val="0"/>
          <w:numId w:val="11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http://bio.1 september.ru - Биология: Приложение к газете «1 сентября» </w:t>
      </w:r>
    </w:p>
    <w:p>
      <w:pPr>
        <w:pStyle w:val="Style19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http://www.rgo.ru/ -  портал «Планета Земля»</w:t>
      </w:r>
    </w:p>
    <w:p>
      <w:pPr>
        <w:pStyle w:val="Style19"/>
        <w:numPr>
          <w:ilvl w:val="0"/>
          <w:numId w:val="11"/>
        </w:numPr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http://sci.aha.ru/ATL/ra00.htm - Веб - атлас «Окружающая среда...»</w:t>
      </w:r>
    </w:p>
    <w:p>
      <w:pPr>
        <w:pStyle w:val="Style19"/>
        <w:numPr>
          <w:ilvl w:val="0"/>
          <w:numId w:val="11"/>
        </w:numPr>
        <w:autoSpaceDE w:val="false"/>
        <w:rPr/>
      </w:pPr>
      <w:r>
        <w:rPr>
          <w:rFonts w:eastAsia="Calibri"/>
          <w:sz w:val="28"/>
          <w:szCs w:val="28"/>
          <w:lang w:eastAsia="en-US"/>
        </w:rPr>
        <w:t>www.floranimal.ru - портал Растения и животные</w:t>
      </w:r>
    </w:p>
    <w:p>
      <w:pPr>
        <w:pStyle w:val="Style19"/>
        <w:numPr>
          <w:ilvl w:val="0"/>
          <w:numId w:val="11"/>
        </w:numPr>
        <w:autoSpaceDE w:val="false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http://www.gwij99.chat.ru/ Gallery/gallery.htm </w:t>
      </w:r>
      <w:r>
        <w:rPr>
          <w:rFonts w:eastAsia="Calibri"/>
          <w:sz w:val="28"/>
          <w:szCs w:val="28"/>
          <w:lang w:eastAsia="en-US"/>
        </w:rPr>
        <w:t>галерея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секомых</w:t>
      </w:r>
    </w:p>
    <w:p>
      <w:pPr>
        <w:pStyle w:val="Style19"/>
        <w:numPr>
          <w:ilvl w:val="0"/>
          <w:numId w:val="11"/>
        </w:numPr>
        <w:autoSpaceDE w:val="false"/>
        <w:rPr/>
      </w:pPr>
      <w:r>
        <w:rPr>
          <w:rFonts w:eastAsia="Calibri"/>
          <w:sz w:val="28"/>
          <w:szCs w:val="28"/>
          <w:lang w:val="en-US" w:eastAsia="en-US"/>
        </w:rPr>
        <w:t>http</w:t>
      </w:r>
      <w:r>
        <w:rPr>
          <w:rFonts w:eastAsia="Calibri"/>
          <w:sz w:val="28"/>
          <w:szCs w:val="28"/>
          <w:lang w:eastAsia="en-US"/>
        </w:rPr>
        <w:t>://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fegi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/  - морские растения и животные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 и логика построения курса «География. Землевед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 «География. Землеведение» - пропедевтический курс, целью изучения которого является введение в курс географии, дающий базовые знания о природе Земли, основных географических закономерностях и взаимосвязях природы и человек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урс «География. Землеведение» - это первый курс в новой учебно-методической линии школьных учебников </w:t>
      </w:r>
      <w:r>
        <w:rPr>
          <w:b/>
          <w:sz w:val="28"/>
          <w:szCs w:val="28"/>
        </w:rPr>
        <w:t>под редакцией О.А.Климановой – А.И.Алексеева,</w:t>
      </w:r>
      <w:r>
        <w:rPr>
          <w:sz w:val="28"/>
          <w:szCs w:val="28"/>
        </w:rPr>
        <w:t xml:space="preserve"> где </w:t>
      </w:r>
      <w:r>
        <w:rPr>
          <w:i/>
          <w:sz w:val="28"/>
          <w:szCs w:val="28"/>
        </w:rPr>
        <w:t>основной методической идеей является реализация деятельностного лично-ориентированного подхода в формировании ключевых компетенци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курса</w:t>
      </w:r>
      <w:r>
        <w:rPr>
          <w:sz w:val="28"/>
          <w:szCs w:val="28"/>
        </w:rPr>
        <w:t xml:space="preserve"> – заложить систему элементарных знаний о карте, компонентах природы и физико-географических особенностях планеты Земля, основы понятий, формирование которых осуществляется при изучении последующих кур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урса:</w:t>
      </w:r>
    </w:p>
    <w:p>
      <w:pPr>
        <w:pStyle w:val="Style19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у учащихся о структуре, динамике, размещении и развитии геосфер; показать особенности их взаимодействия на планетарном, региональном и локальном уровнях.</w:t>
      </w:r>
    </w:p>
    <w:p>
      <w:pPr>
        <w:pStyle w:val="Style19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ервоначальные представления о размещении географических объектов как природных (материков и океанов, гор, равнин, рек и морей и т.д.), так и социально-экономических (стран, городов, дорог и т.д.).</w:t>
      </w:r>
    </w:p>
    <w:p>
      <w:pPr>
        <w:pStyle w:val="Style19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актические умения работать с глобусом, картой, планом местности, со специальными приборами и инструментами для получения необходимой географической информации, а также для наблюдений, ориентирования на местности и первоначальной систематизации полученных результатов.</w:t>
      </w:r>
    </w:p>
    <w:p>
      <w:pPr>
        <w:pStyle w:val="Style19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равильное отношение к окружающей среде – природной, социальной.</w:t>
      </w:r>
    </w:p>
    <w:p>
      <w:pPr>
        <w:pStyle w:val="Style19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нимание воздействия человека на состояние природы и следствий взаимодействия природы и человека, разнообразия и своеобразия духовных традиций; формирование личностного отношения к своему населенному пункту, как части России, чувство уважения и любви к своей малой Родине через активное познание и сохранение родной прир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урс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рс «География. Землеведение» рассчитан на 35 ч (из расчета 1 академический час в неделю) для изучения в 6 классе общеобразовательной школы. Он предназначен для учащихся, прошедших обучение по программам «Природоведение», «Окружающий мир» или «Естествознание». Курс является пропедевтическим по отношению к курсам «Страноведение» (7 класс; программа О.А.Климановой) и «География. Россия» (8-9 классы; программа А.И. Алексеев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Тематическое планирование изучения курс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5360"/>
        <w:gridCol w:w="1617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урок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1 час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то изучает география?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Земля во Вселе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часа)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– планета Солнечной систе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Земли на глобус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Развитие географических знаний о земной поверх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часов)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Земли на плане и карт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.</w:t>
            </w:r>
            <w:r>
              <w:rPr>
                <w:sz w:val="28"/>
                <w:szCs w:val="28"/>
              </w:rPr>
              <w:t>Природа Зем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6 часов)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строена наша плане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строение Земл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 Земл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мосфера и климаты Земл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– кровеносная система Земл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Географическая оболочка – среда жиз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 часов)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плане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ая оболочка и ее закономер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и челове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Обоб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часа)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рирод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лючительный ур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45"/>
        <w:gridCol w:w="3107"/>
        <w:gridCol w:w="877"/>
        <w:gridCol w:w="4206"/>
        <w:gridCol w:w="2678"/>
        <w:gridCol w:w="2273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Элементы обязательного минимума образова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Демонстра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  <w:p>
            <w:pPr>
              <w:pStyle w:val="Normal"/>
              <w:jc w:val="center"/>
              <w:rPr/>
            </w:pPr>
            <w:r>
              <w:rPr/>
              <w:t>(творческие)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 1 ча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0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изучает география?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изучает география? Место и роль географических знаний в современной жизни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 «Зачем мы изучаем географию?»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Земля во Вселенной 3 часа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ля – планета Солнечной систем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0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 устроен наш мир?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 §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лнечная система. Галактика. Геоцентрическая и гелиоцентрическая модели вселенной.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  <w:p>
            <w:pPr>
              <w:pStyle w:val="Normal"/>
              <w:jc w:val="center"/>
              <w:rPr/>
            </w:pPr>
            <w:r>
              <w:rPr/>
              <w:t>ЦО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 о любимой планет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0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щение Земли и его следствия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щение Земли вокруг Солнца и смена времен года. Вращение Земли вокруг своей оси и смена дня и ночи. Тропики и полярные круги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бражение Земли на глобус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обус – модель земли. Параллели и меридианы. Градусная сеть.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 §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о земле у древних народов. Открытие шарообразной формы Земли. Изображение Земли на глобусе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  <w:p>
            <w:pPr>
              <w:pStyle w:val="Normal"/>
              <w:jc w:val="center"/>
              <w:rPr/>
            </w:pPr>
            <w:r>
              <w:rPr/>
              <w:t>ЦО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1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ческие координат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5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усная сеть (параллели и меридианы). Экватор, нулевой меридиан. Географические координаты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1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-практику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оложения точки на глобусе и карт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/р №1 Определение географических координат точки по глобусу (решение прямой и обратной задачи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/>
              <w:t>РТ стр.14-1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 упр.1 стр.8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Развитие знаний о земной поверхности 5 часо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61510</wp:posOffset>
                      </wp:positionH>
                      <wp:positionV relativeFrom="paragraph">
                        <wp:posOffset>262255</wp:posOffset>
                      </wp:positionV>
                      <wp:extent cx="428625" cy="29527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23.25pt;mso-wrap-distance-left:9.05pt;mso-wrap-distance-right:9.05pt;mso-wrap-distance-top:0pt;mso-wrap-distance-bottom:0pt;margin-top:20.65pt;mso-position-vertical-relative:text;margin-left:35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бражение Земли на плане и карт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1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местности. Масштаб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7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местности. Изображение местности на плане. Масштаб. Условные знаки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зка с помощью условных знак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1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риентирование по плану и на местности.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8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ание. Определение направлений и расстояний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  <w:p>
            <w:pPr>
              <w:pStyle w:val="Normal"/>
              <w:jc w:val="center"/>
              <w:rPr/>
            </w:pPr>
            <w:r>
              <w:rPr/>
              <w:t>ЦО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 5,6 стр.2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1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актику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/р № 2 Составление плана местност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1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ческая карта. Многообразие карт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0 §1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ческая карта. История создания карт. Различия в изображении на глобусе и карте. Классификация карт. Масштабы карт. Компьютерные карты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1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артой (урок-практикум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/р №3 Определение расстояний, направлений, географических координат по карте 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 Проверь себя. стр.29</w:t>
            </w:r>
          </w:p>
          <w:p>
            <w:pPr>
              <w:pStyle w:val="Normal"/>
              <w:jc w:val="center"/>
              <w:rPr/>
            </w:pPr>
            <w:r>
              <w:rPr/>
              <w:t>стр. 31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Природа Земли 16 часов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устроена наша планета?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1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ик земного шара. </w:t>
            </w:r>
          </w:p>
          <w:p>
            <w:pPr>
              <w:pStyle w:val="Normal"/>
              <w:jc w:val="both"/>
              <w:rPr/>
            </w:pPr>
            <w:r>
              <w:rPr/>
              <w:t>Свойства вод Мирового океана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7 §1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ик земного шара. Соотношение площадей океана и суши. Материки и Мировой океан. Свойства океанических вод: t</w:t>
            </w:r>
            <w:r>
              <w:rPr>
                <w:rFonts w:cs="Calibri" w:ascii="Calibri" w:hAnsi="Calibri"/>
                <w:vertAlign w:val="superscript"/>
              </w:rPr>
              <w:t>⁰</w:t>
            </w:r>
            <w:r>
              <w:rPr>
                <w:vertAlign w:val="superscript"/>
              </w:rPr>
              <w:t xml:space="preserve"> </w:t>
            </w:r>
            <w:r>
              <w:rPr/>
              <w:t>и соленость. Их распределение по широтам земного шара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  <w:p>
            <w:pPr>
              <w:pStyle w:val="Normal"/>
              <w:jc w:val="center"/>
              <w:rPr/>
            </w:pPr>
            <w:r>
              <w:rPr/>
              <w:t>ЦО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зитная карточка материка (презентация или рисунок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1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е вод в Мировом океане. Океанические тече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9 §2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е вод в Мировом океане. Волны, цунами, приливы, отливы. Океанические течения и их влияние на природу материко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/р № 4 Определение по карте глубин морей и океанов, направлений морских течений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 Проверь себя.</w:t>
            </w:r>
          </w:p>
          <w:p>
            <w:pPr>
              <w:pStyle w:val="Normal"/>
              <w:jc w:val="center"/>
              <w:rPr/>
            </w:pPr>
            <w:r>
              <w:rPr/>
              <w:t>РТ стр 49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утреннее строение Земл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1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ные породы и их значение для челове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ные породы (магматические, осадочные, метаморфические) и их значение для человек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251460</wp:posOffset>
                      </wp:positionV>
                      <wp:extent cx="333375" cy="31432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4.75pt;mso-wrap-distance-left:9.05pt;mso-wrap-distance-right:9.05pt;mso-wrap-distance-top:0pt;mso-wrap-distance-bottom:0pt;margin-top:19.8pt;mso-position-vertical-relative:text;margin-left:7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  <w:p>
            <w:pPr>
              <w:pStyle w:val="Normal"/>
              <w:jc w:val="center"/>
              <w:rPr/>
            </w:pPr>
            <w:r>
              <w:rPr/>
              <w:t>ЦОР</w:t>
            </w:r>
          </w:p>
          <w:p>
            <w:pPr>
              <w:pStyle w:val="Normal"/>
              <w:jc w:val="center"/>
              <w:rPr/>
            </w:pPr>
            <w:r>
              <w:rPr/>
              <w:t>Коллекция минералов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1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ее строение земли. Движение литосферных плит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2 §2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ее строение Земли. Земная кора, литосфера. Движение литосферных плит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  <w:p>
            <w:pPr>
              <w:pStyle w:val="Normal"/>
              <w:jc w:val="center"/>
              <w:rPr/>
            </w:pPr>
            <w:r>
              <w:rPr/>
              <w:t>ЦО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1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етрясения: причины и последствия. Вулкан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4 §2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етрясения, их причины. Вулканы, строение и образование. Горячие источники и гейзеры. Сейсмические районы на земном шар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/р № 5 Определение по карте сейсмических районов земного шара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  <w:p>
            <w:pPr>
              <w:pStyle w:val="Normal"/>
              <w:jc w:val="center"/>
              <w:rPr/>
            </w:pPr>
            <w:r>
              <w:rPr/>
              <w:t>ЦО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координат вулканов</w:t>
            </w:r>
          </w:p>
          <w:p>
            <w:pPr>
              <w:pStyle w:val="Normal"/>
              <w:jc w:val="center"/>
              <w:rPr/>
            </w:pPr>
            <w:r>
              <w:rPr/>
              <w:t>РТ стр. 56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льеф Земл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ьеф и его значение для человека. Изображение рельефа на планах местности и географических картах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6 §2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рельефа для человека. Изображение рельефа на планах и картах. Абсолютная и относительная высота. Шкала высот и глубин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формы рельефа Земли. Горы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8 §2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ьеф суши и океанического дна. Горы. Хребет и долина. Различие гор по высоте. Как рождаются и разрушаются горы?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нин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нины. Различия по высоте. Образование равнин. Овраги, балки и речные долины. Дюны, бархан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/р № 6 Нанесение на контурную карту элементов географической номенклатуры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ждение на карте объектов на стр.40 РТ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мосфера и климаты Земл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мосферный воздух. Температура воздух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1 §3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воздуха. Строение атмосферы. Воздушные массы. Температура воздуха и ее измерение. Суточный и годовой ход t</w:t>
            </w:r>
            <w:r>
              <w:rPr>
                <w:rFonts w:cs="Calibri" w:ascii="Calibri" w:hAnsi="Calibri"/>
                <w:vertAlign w:val="superscript"/>
              </w:rPr>
              <w:t>⁰</w:t>
            </w:r>
            <w:r>
              <w:rPr/>
              <w:t xml:space="preserve"> воздуха. Средняя t</w:t>
            </w:r>
            <w:r>
              <w:rPr>
                <w:rFonts w:cs="Calibri" w:ascii="Calibri" w:hAnsi="Calibri"/>
                <w:vertAlign w:val="superscript"/>
              </w:rPr>
              <w:t xml:space="preserve">⁰ </w:t>
            </w:r>
            <w:r>
              <w:rPr/>
              <w:t>и амплитуда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мосферное давление и ветер. Облака и атмосферные осадк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3 §3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мосферное давление. Ветер. Бризы, муссоны. Облака и атмосферные осадки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190500</wp:posOffset>
                      </wp:positionV>
                      <wp:extent cx="361950" cy="23812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18.75pt;mso-wrap-distance-left:9.05pt;mso-wrap-distance-right:9.05pt;mso-wrap-distance-top:0pt;mso-wrap-distance-bottom:0pt;margin-top:15pt;mso-position-vertical-relative:text;margin-left:7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ода и климат. Циркуляция атмосферы.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35 §36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ода и климат. Циркуляция атмосферы.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  <w:p>
            <w:pPr>
              <w:pStyle w:val="Normal"/>
              <w:jc w:val="center"/>
              <w:rPr/>
            </w:pPr>
            <w:r>
              <w:rPr/>
              <w:t>ЦО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 о любимом времени год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ты Земл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ты Земли. Зависимость климата от географической широты. Климатические пояса. Влияние на климат океанов и течений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  <w:p>
            <w:pPr>
              <w:pStyle w:val="Normal"/>
              <w:jc w:val="center"/>
              <w:rPr/>
            </w:pPr>
            <w:r>
              <w:rPr/>
              <w:t>ЦО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лиматическими картами. Наблюдения за погодой. (урок-практикум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8</w:t>
            </w:r>
          </w:p>
          <w:p>
            <w:pPr>
              <w:pStyle w:val="Normal"/>
              <w:jc w:val="center"/>
              <w:rPr/>
            </w:pPr>
            <w:r>
              <w:rPr/>
              <w:t>§3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тическая карта. Климатическая диаграмм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/р № 7 Анализ годового хода температуры воздуха по климатограммам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а – кровеносная система Земл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оворот воды в природе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уговорот воды в природе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/р № 8  Составление схемы «Круговорота воды в природе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  <w:p>
            <w:pPr>
              <w:pStyle w:val="Normal"/>
              <w:jc w:val="center"/>
              <w:rPr/>
            </w:pPr>
            <w:r>
              <w:rPr/>
              <w:t>ЦО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и в природе и на географических картах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и в природе и на географических картах. Исток, устье, притоки. Верхнее, среднее и нижнее течение. Речная система и речной бассейн. Водораздел. Пойма, терраса. Дельты и эстуарии. Питание и режим рек. Горные и равнинные реки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  <w:p>
            <w:pPr>
              <w:pStyle w:val="Normal"/>
              <w:jc w:val="center"/>
              <w:rPr/>
            </w:pPr>
            <w:r>
              <w:rPr/>
              <w:t>ЦО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онятий</w:t>
            </w:r>
          </w:p>
          <w:p>
            <w:pPr>
              <w:pStyle w:val="Normal"/>
              <w:jc w:val="center"/>
              <w:rPr/>
            </w:pPr>
            <w:r>
              <w:rPr/>
              <w:t>РТ стр.8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ответствие </w:t>
            </w:r>
          </w:p>
          <w:p>
            <w:pPr>
              <w:pStyle w:val="Normal"/>
              <w:jc w:val="center"/>
              <w:rPr/>
            </w:pPr>
            <w:r>
              <w:rPr/>
              <w:t>РТ стр. 8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р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ра в природе и на карте. Происхождение озер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/р № 9 Нанесение на контурную карту элементов географической номенклатуры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ответствие </w:t>
            </w:r>
          </w:p>
          <w:p>
            <w:pPr>
              <w:pStyle w:val="Normal"/>
              <w:jc w:val="center"/>
              <w:rPr/>
            </w:pPr>
            <w:r>
              <w:rPr/>
              <w:t>РТ стр. 8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земные воды. Болота. Ледник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3 §4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земные воды. Болота. Межпластовые и грунтовые воды. Артезианские бассейны. Ледники и их строение. Горные и материковые ледники. Снеговая линия в горах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889635</wp:posOffset>
                      </wp:positionV>
                      <wp:extent cx="314325" cy="29527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23.25pt;mso-wrap-distance-left:9.05pt;mso-wrap-distance-right:9.05pt;mso-wrap-distance-top:0pt;mso-wrap-distance-bottom:0pt;margin-top:70.05pt;mso-position-vertical-relative:text;margin-left:7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Географическая оболочка – среда жизни   6 часов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вая планет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сфера – живая оболочка земли. Закономерности распространения живых организмов на Земле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5 §4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сфера – живая оболочка Земли. Границы биосферы. Биологический круговорот. Закономерности распространения живых организмов на Земле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ение тундры и степи</w:t>
            </w:r>
          </w:p>
          <w:p>
            <w:pPr>
              <w:pStyle w:val="Normal"/>
              <w:jc w:val="center"/>
              <w:rPr/>
            </w:pPr>
            <w:r>
              <w:rPr/>
              <w:t>РТ стр.9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ва как особое природное тело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ва как особое природное тело. Зависимость свойств почвы от географического положения территории. Охрана почв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  <w:p>
            <w:pPr>
              <w:pStyle w:val="Normal"/>
              <w:jc w:val="center"/>
              <w:rPr/>
            </w:pPr>
            <w:r>
              <w:rPr/>
              <w:t>ЦО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ческая оболочка и ее закономерности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географической оболочке. Природные комплексы как части географической оболоч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8 §4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географической оболочке как области взаимопроникновения всех земных сфер. Свойства географической оболочки. Природный комплекс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/р № 10 заполнение схемы «Природный комплекс» РТ стр.10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зоны Земл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комплексы как части географической оболочки. Географическая зональность и высотная поясность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  <w:p>
            <w:pPr>
              <w:pStyle w:val="Normal"/>
              <w:jc w:val="center"/>
              <w:rPr/>
            </w:pPr>
            <w:r>
              <w:rPr/>
              <w:t>ЦО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комплексного описания одной из природных зон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рода и человек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ихийные бедствия и человек.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51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как жертва природных явлений. Стихийные бедствия и их происхождение: землетрясения, смерчи, торнадо, наводнения. Предсказания стихийных бедствий. Поведение человека в экстремальных условиях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действия человека на природу Земл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действия человека на природу и его масштабы. Добыча полезных ископаемых. Гидростроительство. Сельское хозяйство. Промышленность. Загрязнение вод, воздуха и недр Земли. Охрана природы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532765</wp:posOffset>
                      </wp:positionV>
                      <wp:extent cx="381000" cy="23812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18.75pt;mso-wrap-distance-left:9.05pt;mso-wrap-distance-right:9.05pt;mso-wrap-distance-top:0pt;mso-wrap-distance-bottom:0pt;margin-top:41.95pt;mso-position-vertical-relative:text;margin-left:6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по курсу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курсу. Игра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1985</wp:posOffset>
                </wp:positionH>
                <wp:positionV relativeFrom="paragraph">
                  <wp:posOffset>3882390</wp:posOffset>
                </wp:positionV>
                <wp:extent cx="419100" cy="3524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7.75pt;mso-wrap-distance-left:9.05pt;mso-wrap-distance-right:9.05pt;mso-wrap-distance-top:0pt;mso-wrap-distance-bottom:0pt;margin-top:305.7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(Результаты обучения)</w:t>
      </w:r>
    </w:p>
    <w:p>
      <w:pPr>
        <w:pStyle w:val="Normal"/>
        <w:spacing w:before="24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В результате изучения географического краеведения ученик должен</w:t>
      </w:r>
    </w:p>
    <w:p>
      <w:pPr>
        <w:pStyle w:val="Normal"/>
        <w:spacing w:before="240" w:after="0"/>
        <w:ind w:left="567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4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географические понятия и термин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4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личия в хозяйственном освоении разных территорий; связь между географическим положением, природными условиями, ресурсами и хозяйством  облас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4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фику географического положения и административно-территориального устройства  Саратовской обалсти Российской Федерации; особенности ее природ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4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родные и антропогенные причины возникновения геоэкологических проблем: меры по сохранению природы и защите людей от стихийных природных и техногенных явлений;</w:t>
      </w:r>
    </w:p>
    <w:p>
      <w:pPr>
        <w:pStyle w:val="Normal"/>
        <w:spacing w:before="240" w:after="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40" w:after="0"/>
        <w:contextualSpacing/>
        <w:jc w:val="both"/>
        <w:rPr/>
      </w:pPr>
      <w:r>
        <w:rPr>
          <w:b/>
          <w:i/>
          <w:sz w:val="28"/>
          <w:szCs w:val="28"/>
        </w:rPr>
        <w:t>выделять, описывать и объяснять</w:t>
      </w:r>
      <w:r>
        <w:rPr>
          <w:sz w:val="28"/>
          <w:szCs w:val="28"/>
        </w:rPr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40" w:after="0"/>
        <w:contextualSpacing/>
        <w:jc w:val="both"/>
        <w:rPr/>
      </w:pPr>
      <w:r>
        <w:rPr>
          <w:b/>
          <w:i/>
          <w:sz w:val="28"/>
          <w:szCs w:val="28"/>
        </w:rPr>
        <w:t xml:space="preserve">находить </w:t>
      </w:r>
      <w:r>
        <w:rPr>
          <w:sz w:val="28"/>
          <w:szCs w:val="28"/>
        </w:rPr>
        <w:t>в разных источниках и анализировать информацию, необходимую для изучения географических объектов и явлений, разных территорий, экологических пробле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40" w:after="0"/>
        <w:contextualSpacing/>
        <w:jc w:val="both"/>
        <w:rPr/>
      </w:pPr>
      <w:r>
        <w:rPr>
          <w:b/>
          <w:i/>
          <w:sz w:val="28"/>
          <w:szCs w:val="28"/>
        </w:rPr>
        <w:t>приводить примеры</w:t>
      </w:r>
      <w:r>
        <w:rPr>
          <w:sz w:val="28"/>
          <w:szCs w:val="28"/>
        </w:rPr>
        <w:t xml:space="preserve">: использования и охраны природных ресурсов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40" w:after="0"/>
        <w:contextualSpacing/>
        <w:jc w:val="both"/>
        <w:rPr/>
      </w:pPr>
      <w:r>
        <w:rPr>
          <w:b/>
          <w:i/>
          <w:sz w:val="28"/>
          <w:szCs w:val="28"/>
        </w:rPr>
        <w:t>составлять</w:t>
      </w:r>
      <w:r>
        <w:rPr>
          <w:sz w:val="28"/>
          <w:szCs w:val="28"/>
        </w:rPr>
        <w:t xml:space="preserve"> краткую географическую характеристику территории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40" w:after="0"/>
        <w:contextualSpacing/>
        <w:jc w:val="both"/>
        <w:rPr/>
      </w:pPr>
      <w:r>
        <w:rPr>
          <w:b/>
          <w:i/>
          <w:sz w:val="28"/>
          <w:szCs w:val="28"/>
        </w:rPr>
        <w:t>определять</w:t>
      </w:r>
      <w:r>
        <w:rPr>
          <w:sz w:val="28"/>
          <w:szCs w:val="28"/>
        </w:rPr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40" w:after="0"/>
        <w:contextualSpacing/>
        <w:jc w:val="both"/>
        <w:rPr/>
      </w:pPr>
      <w:r>
        <w:rPr>
          <w:b/>
          <w:i/>
          <w:sz w:val="28"/>
          <w:szCs w:val="28"/>
        </w:rPr>
        <w:t xml:space="preserve">применять </w:t>
      </w:r>
      <w:r>
        <w:rPr>
          <w:sz w:val="28"/>
          <w:szCs w:val="28"/>
        </w:rPr>
        <w:t>приборы и инструменты для определения количественных и качественных характеристик компонентов природы;</w:t>
      </w:r>
    </w:p>
    <w:p>
      <w:pPr>
        <w:pStyle w:val="Normal"/>
        <w:spacing w:before="240" w:after="0"/>
        <w:contextualSpacing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использовать приобретенные знания и умения в практической   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4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ния на местности; чтения карт различного содерж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4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4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before="4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7510</wp:posOffset>
                </wp:positionH>
                <wp:positionV relativeFrom="paragraph">
                  <wp:posOffset>970280</wp:posOffset>
                </wp:positionV>
                <wp:extent cx="409575" cy="3524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7.75pt;mso-wrap-distance-left:9.05pt;mso-wrap-distance-right:9.05pt;mso-wrap-distance-top:0pt;mso-wrap-distance-bottom:0pt;margin-top:76.4pt;mso-position-vertical-relative:text;margin-left:23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хчиева О.А. География. Планета земля: 6 кл.: методические рекомендации. – М.: Просвящение, 2008. – 175 с.</w:t>
      </w:r>
    </w:p>
    <w:p>
      <w:pPr>
        <w:pStyle w:val="Style19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графия. Землеведение. 6 кл. : учеб. для общеобразовательных учреждений/ О.А.Климанова, М.Н.Белова, Э.В.Ким и др.; под ред. О.А.Климановой. – 4-е изд., стереотип. – М. : Дрофа, 2009. – 23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графия: метод. пособие / А.В.Румянцев, Э.В.Ким, В.П.Дронов и др. – М.: Дрофа, 2008, 222 с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Лобжанидзе А.А. География. Планета земля: учеб. для 6 класса общеобразоват. учреждений.  М.: Просвещение, 2008. – 143 с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Никитина Н.А. Поурочные разработки по географии: 6 класс. – М.: ВАКО, 2008. – 288с.</w:t>
      </w:r>
    </w:p>
    <w:p>
      <w:pPr>
        <w:pStyle w:val="Style19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мянцев А.В. География. Землеведение. 6 кл.: методическое пособие к учебнику под ред. О.А.Климановой «География. Землеведение» / А.В.Румянцев, Э.В.Ким, О.А.Климанова. – М.: Дрофа, 2007. – 48 с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ие программы по географии. 6 – 9 классы (линии учебников издательств «Просвещение», «Дрофа», «Русское слово», «Вентана-Граф») /Авт.-сост. Н.В.Болотникова. – 2-е изд., испр., доп. – М.: Издательство «Глобус», 2009.- 312 с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структура образовательных программ ОУ, рабочих программ педагогов. Методическое пособие/ Е.В. Губанова – Министерство образования Саратовской области; ГОУ ДПО «СарИПКиПРО». – Саратов, 2008. – 84 с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7035</wp:posOffset>
                </wp:positionH>
                <wp:positionV relativeFrom="paragraph">
                  <wp:posOffset>287655</wp:posOffset>
                </wp:positionV>
                <wp:extent cx="485775" cy="2381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8.75pt;mso-wrap-distance-left:9.05pt;mso-wrap-distance-right:9.05pt;mso-wrap-distance-top:0pt;mso-wrap-distance-bottom:0pt;margin-top:22.65pt;mso-position-vertical-relative:text;margin-left:23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4:19:00Z</dcterms:created>
  <dc:creator>Демина</dc:creator>
  <dc:description/>
  <cp:keywords/>
  <dc:language>en-US</dc:language>
  <cp:lastModifiedBy>Алферьева МК</cp:lastModifiedBy>
  <cp:lastPrinted>2011-09-25T17:11:00Z</cp:lastPrinted>
  <dcterms:modified xsi:type="dcterms:W3CDTF">2012-02-27T14:19:00Z</dcterms:modified>
  <cp:revision>2</cp:revision>
  <dc:subject>География. Землеведение 6 класс</dc:subject>
  <dc:title>Рабочая программа</dc:title>
</cp:coreProperties>
</file>