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 1 р.п. Новые Бурасы 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овобурасского района Саратовской области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361"/>
        <w:gridCol w:w="3479"/>
      </w:tblGrid>
      <w:tr>
        <w:trPr/>
        <w:tc>
          <w:tcPr>
            <w:tcW w:w="308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бсу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/Сосновце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»___________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по УВР МОУ «СОШ № 1р.п. Новые Бурасы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Кожохина Н.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______________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У «СОШ №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Новые Бурасы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Тарасова И.Н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_____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 «____»_____________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Деминой Нины Алексеевны,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8"/>
          <w:szCs w:val="28"/>
        </w:rPr>
        <w:t>учителя высше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32"/>
          <w:szCs w:val="32"/>
        </w:rPr>
        <w:t xml:space="preserve">по географии </w:t>
      </w:r>
      <w:r>
        <w:rPr>
          <w:b/>
          <w:sz w:val="32"/>
          <w:szCs w:val="32"/>
        </w:rPr>
        <w:t>7 класс «География. Страноведение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132715</wp:posOffset>
            </wp:positionV>
            <wp:extent cx="1641475" cy="2230120"/>
            <wp:effectExtent l="0" t="0" r="0" b="0"/>
            <wp:wrapTight wrapText="bothSides">
              <wp:wrapPolygon edited="0">
                <wp:start x="-253" y="0"/>
                <wp:lineTo x="-253" y="21392"/>
                <wp:lineTo x="21519" y="21392"/>
                <wp:lineTo x="21519" y="0"/>
                <wp:lineTo x="-25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6" t="-130" r="-1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>
          <w:sz w:val="28"/>
          <w:szCs w:val="28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>
          <w:sz w:val="28"/>
          <w:szCs w:val="28"/>
        </w:rPr>
        <w:t xml:space="preserve">протокол      </w:t>
      </w:r>
      <w:r>
        <w:rPr/>
        <w:t>№ ________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  <w:t>от  «___»_________ 2011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Новые Бурасы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sz w:val="28"/>
          <w:szCs w:val="28"/>
        </w:rPr>
        <w:t>2011 - 2012  учебный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7035</wp:posOffset>
                </wp:positionH>
                <wp:positionV relativeFrom="paragraph">
                  <wp:posOffset>372745</wp:posOffset>
                </wp:positionV>
                <wp:extent cx="295275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9.5pt;mso-wrap-distance-left:9.05pt;mso-wrap-distance-right:9.05pt;mso-wrap-distance-top:0pt;mso-wrap-distance-bottom:0pt;margin-top:29.35pt;mso-position-vertical-relative:text;margin-left:23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994660</wp:posOffset>
                </wp:positionH>
                <wp:positionV relativeFrom="paragraph">
                  <wp:posOffset>80010</wp:posOffset>
                </wp:positionV>
                <wp:extent cx="276225" cy="2667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5.8pt;margin-top:6.3pt;width:21.7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382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цепция и логика построения курса «География. Страновед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ур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о – тематическое планир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ых источ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я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, рекомендованная для учащихся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курса «География. Страноведение» в 7 классе составлена на основе Федерального компонента Государственного стандарта основного общего образования и программ: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графия Земли (VI – VII классы): Примерная программа основного общего образования по географии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курса «География. Страноведение» 7 класс. Авторы: А.В.Румянцев, Э.В.Ки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о-методическая линия</w:t>
      </w:r>
      <w:r>
        <w:rPr>
          <w:sz w:val="28"/>
          <w:szCs w:val="28"/>
        </w:rPr>
        <w:t>: курс «География. Страноведение» - это второй курс в новой учебно-методической линии школьных учебников под редакцией О.А.Климановой – А.И.Алексеев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Количество часов:</w:t>
      </w:r>
      <w:r>
        <w:rPr>
          <w:sz w:val="28"/>
          <w:szCs w:val="28"/>
        </w:rPr>
        <w:t xml:space="preserve"> всего – 68 часов, в неделю – 2 часа, практических работ – 31, в том числе оценочных 1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став УМК: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: География. Страноведение. 7 кл.: учебник для общеобразовательных учреждений/ О.А.Климанова, В.В.Климанов, Э.В.Ким, В.И.Сиротин; под ред. О.А.Климановой. – 3-е изд., стереотип. – М. : Дрофа, 2009. – 336 с.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:  Румянцев А.В. География. Страноведение. 7 кл.: рабочая тетрадь к учебнику под ред. О.А. Климановой.- М.: Дрофа, 2009.- 159 с.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Атлас: География. 7 кл.: атлас. – М.: Дрофа; Издательство ДИК, 2009. – 56 с.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онтурные карты. География 7 кл. Рук. В.И.Сиротин. – М.: Дрофа; Издательство ДИ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икитина Н.А. Поурочные разработки по географии: 7 класс. – М.: ВАКО, 2007. – 288с.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узнецов А.П. География. Земля и люди: учеб. для 7 класса общеобразоват. учреждений.  М.: Просвещение, 2008. – 143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ые образовательные ресурсы: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ая энциклопедия Кирилла и Мефодия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графия. Наш дом – Земля. Материки, океаны, народы и страны. Мультимедиаучебник по географии для 7 класса. Авторы: ДушинаИ.В., ЛетягинА.А., ПятунинВ.Б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ны мира. Географический справочник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– ресурсы: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ru.wikipedia.org - раздел "География" в энциклопедии Википедия (свободная энциклопедия)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geo.1september.ru  - сайт "Я иду на урок географии"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go.ru - "RGO.ru" географический портал Планета Земля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eoport.ru - "GeoPort.ru"  Страноведческий портал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ookz.ru - электронная библиотек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цепция и логика построения курса «География. Страновед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урс «География. Страноведение» - курс, целью изучения которого является </w:t>
      </w:r>
      <w:r>
        <w:rPr/>
        <w:t xml:space="preserve"> </w:t>
      </w:r>
      <w:r>
        <w:rPr>
          <w:sz w:val="28"/>
          <w:szCs w:val="28"/>
        </w:rPr>
        <w:t>формирование целостного видения территорий, восприятия стран и местностей в их важнейших, сущностных чертах, основных географических закономерностях и взаимосвязях природы и человек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урс «География. Страноведение» - это второй курс в новой учебно-методической линии школьных учебников </w:t>
      </w:r>
      <w:r>
        <w:rPr>
          <w:b/>
          <w:sz w:val="28"/>
          <w:szCs w:val="28"/>
        </w:rPr>
        <w:t>под редакцией О.А.Климановой – А.И.Алексеева,</w:t>
      </w:r>
      <w:r>
        <w:rPr>
          <w:sz w:val="28"/>
          <w:szCs w:val="28"/>
        </w:rPr>
        <w:t xml:space="preserve"> где </w:t>
      </w:r>
      <w:r>
        <w:rPr>
          <w:i/>
          <w:sz w:val="28"/>
          <w:szCs w:val="28"/>
        </w:rPr>
        <w:t>основной методической идеей является реализация деятельностного лично-ориентированного подхода в формировании ключевых компетенци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курса</w:t>
      </w:r>
      <w:r>
        <w:rPr>
          <w:sz w:val="28"/>
          <w:szCs w:val="28"/>
        </w:rPr>
        <w:t xml:space="preserve"> – сформировать целостный географический образ планеты Земля путем </w:t>
      </w:r>
      <w:r>
        <w:rPr>
          <w:bCs/>
          <w:sz w:val="28"/>
          <w:szCs w:val="28"/>
        </w:rPr>
        <w:t>усвоения знаний</w:t>
      </w:r>
      <w:r>
        <w:rPr>
          <w:sz w:val="28"/>
          <w:szCs w:val="28"/>
        </w:rPr>
        <w:t xml:space="preserve"> об основных географических понятиях, географических особенностях природы, населения и хозяйства разных территорий мира; об окружающей среде, путях ее сохранения и рационального использ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курса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формировать представление у учащихся о структуре, динамике, размещении населения мира, первоначальные представления о размещении географических объектов как природных (материков и океанов, гор, равнин, рек и морей и т.д.), так и социально-экономических (стран, городов, дорог и т.д.).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актические умения работать с глобусом, картой, планом местности, находить и систематизировать географическую  информацию. Применять географические знания для объяснения и оценки разнообразных явлений и процессов.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е интерес, интеллектуальные и творческие способности в процессе наблюдений за состоянием окружающей среды, решения географических задач, самостоятельного приобретения новых знаний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вивать понимание воздействия человека на состояние природы и следствий взаимодействия природы и человека, разнообразия и своеобразия духовных традиций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оспитывать личностное отношение к своему населенному пункту, как части России, чувство уважения и любви к своей малой Родине через активное познание и сохранение родной природ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рс «География. Страноведение» рассчитан на 68 ч (из расчета 2 академических часа в неделю) для изучения в 7 классе общеобразовательной школы. Он предназначен для учащихся, прошедших обучение по программе Климановой О.А. «География. Землеведение» 6 класс.  Курс является пропедевтическим по отношению к курсу «География. Россия» (8-9 классы; программа А.И. Алексее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изучения курс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5360"/>
        <w:gridCol w:w="1617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5 ч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в современном мир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– планета людей 11 ч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мир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ая деятельность люде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Земли и человек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ки, океаны и страны м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ч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з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и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мерика – Новый Све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алия и Океа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рные области земл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планета: история взаимоотношений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зменения природы земли человеко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Календарно – 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22"/>
        <w:gridCol w:w="2295"/>
        <w:gridCol w:w="789"/>
        <w:gridCol w:w="2814"/>
        <w:gridCol w:w="3752"/>
        <w:gridCol w:w="2175"/>
        <w:gridCol w:w="146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й минимум образов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(5 часов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еография в современном мир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1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 мире в древности. Эпоха великих географических открытий. Выдающиеся географические открытия и исследования в России и в мире. Современные научные исследования космического пространства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объяснять значение понятий – </w:t>
            </w:r>
            <w:r>
              <w:rPr>
                <w:i/>
                <w:sz w:val="20"/>
                <w:szCs w:val="20"/>
              </w:rPr>
              <w:t>физическая география, экономическая и социальная   география, страноведение, государство, колонии,  монархии, республика, унитарное государство, федеративное государств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ать характеристику «Политической карты мира» - по масштабу, охвату территории,  содержани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и показывать по карте различные государства, определять пограничные соседние государ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одить простые примеры различий между государствами по географическому положению, размерам и конфигурации территор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и подбирать различные источники информации и извлекать нужную информаци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зывать по карте материки и части света, границу между Европой и Азией, страны, упоминающиеся в параграф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терики, части света и стран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2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№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означение на контурных картах материков, океанов, крупных острово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урные карты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нообразие стран современного мир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3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точники страноведческой информации (урок-практикум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4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с источниками страноведческой информ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8"/>
                <w:szCs w:val="28"/>
              </w:rPr>
              <w:t>ПР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рта – один из источников страноведческой информации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5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№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арактеристика по карте географического положения Аляс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8"/>
                <w:szCs w:val="28"/>
              </w:rPr>
              <w:t>ПР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I. Земля – планета людей (11 часов)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мира (5 часов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еление человека по земному шару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6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сленность населения планеты. Человеческие расы, этносы. Самые многочисленные народы. Региональные различия в плотности населения материков, регионов и стран. Крупнейшие города мира. Основные виды хозяйственной деятельности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469900</wp:posOffset>
                      </wp:positionV>
                      <wp:extent cx="352425" cy="2857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2.5pt;mso-wrap-distance-left:9.05pt;mso-wrap-distance-right:9.05pt;mso-wrap-distance-top:0pt;mso-wrap-distance-bottom:0pt;margin-top:37pt;mso-position-vertical-relative:text;margin-left:12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объяснять значение понятий – </w:t>
            </w:r>
            <w:r>
              <w:rPr>
                <w:i/>
                <w:sz w:val="20"/>
                <w:szCs w:val="20"/>
              </w:rPr>
              <w:t>численность населения, плотность населения, языковая семья, городское и сельское население, урбанизация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зывать по карте предполагаемые пути расселения человечества на Земле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ывать причины переселения людей в прошлом и в настоящее время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ать характеристику изменений численности населения Земли по таблице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одить примеры частей света и стран с разной плотностью населения, используя карту плотности. Давать характеристику карты «Плотность населения»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ть расовые отличия разных народов мира; приводить примеры различий между разными народами (этносами). Давать характеристику карт «Народы мира», «Религии мира»,   «Языковые семьи»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одить примеры и объяснять различия между городским и сельским образом жизни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ывать и показывать по карте географическую номенклатуру, выделенную в тексте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сленность и размещение населения мир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7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№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ализ размещения населения по карте «Плотность населения мир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ловеческие расы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8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ределение отличительных признаков человеческих рас.(Раб тетр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общение о Миклухо- Макла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роды мир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9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6: по источникам ГИ найти национальные черты народов мира.(учеб зад 4 стр 49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родское и сельское население. Крупнейшие города мир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0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№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ставление рассказа о своем населенном пункте. (учеб. зад. 5стр. 53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ст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зяйственная деятельность людей (2 часа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зникновение и развитие хозяй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11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явление человека на земле. Первые цивилизации и государства. Памятники древней культуры. Виды хозяйственной деятельности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725805</wp:posOffset>
                      </wp:positionV>
                      <wp:extent cx="428625" cy="3048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4pt;mso-wrap-distance-left:9.05pt;mso-wrap-distance-right:9.05pt;mso-wrap-distance-top:0pt;mso-wrap-distance-bottom:0pt;margin-top:57.15pt;mso-position-vertical-relative:text;margin-left:11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Объяснять значение понятий – </w:t>
            </w:r>
            <w:r>
              <w:rPr>
                <w:i/>
                <w:sz w:val="20"/>
                <w:szCs w:val="20"/>
              </w:rPr>
              <w:t>первичные, вторичные, третичные виды хозяйственной деятельности (первичный, вторичный, третичный сектор экономики), добывающая и обрабатывающая промышленность, растениеводство, животноводство, сфера услуг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одить примеры различных видов деятельности людей и объяснять различия между ними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ывать причины изменений хозяйственной деятельност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становление взаимосвязи между местом проживания и видами хозяйственной деятельности (учеб зад 4стр 58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ременное хозяйство мир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12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9 Составление схемы «Современное хозяйство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а Земли и человек (4 часа)</w:t>
            </w:r>
          </w:p>
        </w:tc>
      </w:tr>
      <w:tr>
        <w:trPr>
          <w:trHeight w:val="23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лияние строения земной коры на облик Земли.</w:t>
            </w:r>
          </w:p>
          <w:p>
            <w:pPr>
              <w:pStyle w:val="Normal"/>
              <w:jc w:val="both"/>
              <w:rPr/>
            </w:pPr>
            <w:r>
              <w:rPr/>
              <w:t>(урок – практику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13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ля как планета. Форма, размеры и движения Земли. Земная кора и литосфера. Горные породы. Минеральные ресурсы Земли. Изменение </w:t>
            </w: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º</w:t>
            </w:r>
            <w:r>
              <w:rPr/>
              <w:t xml:space="preserve"> и давления воздуха с высотой. Распределение тепла и влаги на поверхности Земли. Погода и климат. Чтение климатических и синоптических карт. Океаны как крупные природные комплексы Земли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ъяснять значения понятий – </w:t>
            </w:r>
            <w:r>
              <w:rPr>
                <w:i/>
                <w:sz w:val="20"/>
                <w:szCs w:val="20"/>
              </w:rPr>
              <w:t>платформа, области складчатости, сейсмические пояса, основные и переходные климатические пояса, климатообразующие факторы, климатические области,  Мировой океан, морские природные комплекс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 и анализировать карты «Строение земной коры», климатические карты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по карте и объяснять закономерности размещения осадочных и рудных полезных ископаемых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ать характеристику климата, отбирая и используя соответствующие карты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 и анализировать  климатограммы, давать характеристику климатических областей по климатическим диаграммам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одить примеры влияния рельефа и климата на жизнь людей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ывать наиболее значимые этапы изучения Мирового  океан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азывать примерами влияние Мирового океана на жизнь планеты и людей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казывать по карте географические объекты, упоминаемые в тексте учебника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 №1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явление разме-щения основных форм рельефа и полезных ископа-емых в зависмости от строения зем-ной кор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лияние климата на облик Земли и жизнь люд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14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зование климатических областей.</w:t>
            </w:r>
          </w:p>
          <w:p>
            <w:pPr>
              <w:pStyle w:val="Normal"/>
              <w:jc w:val="both"/>
              <w:rPr/>
            </w:pPr>
            <w:r>
              <w:rPr/>
              <w:t>(Урок-практику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15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П/р  №11 Характеристика климатических областей тропи-ческого , субтро-пического и уме-ренного поясов по климатограммам</w:t>
            </w:r>
            <w:r>
              <w:rPr/>
              <w:t>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Работа с картой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ровой океан и его значение для человечеств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16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с картой</w:t>
            </w:r>
          </w:p>
          <w:p>
            <w:pPr>
              <w:pStyle w:val="Normal"/>
              <w:jc w:val="center"/>
              <w:rPr/>
            </w:pPr>
            <w:r>
              <w:rPr/>
              <w:t>КК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II. Материки, океаны и страны мира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разия (5 часов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Евразии. Географическое положение материк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7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терики и страны. Основные черты природы Евразии. Природные ресурсы и их использование. Внутренние воды. Особенности природы Атлантического и Индийского океанов. Изменение природы под влиянием хозяйственной деятельности человека. Охрана природы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3933825</wp:posOffset>
                      </wp:positionV>
                      <wp:extent cx="447675" cy="2857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22.5pt;mso-wrap-distance-left:9.05pt;mso-wrap-distance-right:9.05pt;mso-wrap-distance-top:0pt;mso-wrap-distance-bottom:0pt;margin-top:309.75pt;mso-position-vertical-relative:text;margin-left:12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/>
              <w:t>- называть имена путешественников и исследователей Евразии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ГП Евразии;</w:t>
            </w:r>
          </w:p>
          <w:p>
            <w:pPr>
              <w:pStyle w:val="Normal"/>
              <w:jc w:val="both"/>
              <w:rPr/>
            </w:pPr>
            <w:r>
              <w:rPr/>
              <w:t>- описывать особенности ГП в сравнении с другими материками;</w:t>
            </w:r>
          </w:p>
          <w:p>
            <w:pPr>
              <w:pStyle w:val="Normal"/>
              <w:jc w:val="both"/>
              <w:rPr/>
            </w:pPr>
            <w:r>
              <w:rPr/>
              <w:t>- объяснять влияние размеров и ГП материка на его природные особенности;</w:t>
            </w:r>
          </w:p>
          <w:p>
            <w:pPr>
              <w:pStyle w:val="Normal"/>
              <w:jc w:val="both"/>
              <w:rPr/>
            </w:pPr>
            <w:r>
              <w:rPr/>
              <w:t>- называть и показывать основные формы рельефа Евразии, месторождения полезных ископаемых, климатообразующие факторы, воздушные массы, климатические пояса и области, основные речные и озерные системы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 12 Определение и характеристика географического положения материка Еврази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тоническое строение, рельеф, и полезные ископаемые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7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 13 Обозначение на карте крупных форм рельефа и полезных ископаемых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климата и внутренние воды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7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с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рироды и хозяйственного использования Атлантического океан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8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 1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арактеристика Атлантического океана по плану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чебник стр 90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рироды и хозяйственного использования Индийского океан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9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Тест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ропа (11часов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верная Европ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20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селение Европы. Природные ресурсы и их использование. Изменение природы под влиянием хозяйственной деятельности человека. Катастрофические явления природного и техногенного характера. Охрана природы. Многообразие стран, их основные типы. Столицы и крупные гор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14475</wp:posOffset>
                      </wp:positionH>
                      <wp:positionV relativeFrom="paragraph">
                        <wp:posOffset>1215390</wp:posOffset>
                      </wp:positionV>
                      <wp:extent cx="371475" cy="3048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4pt;mso-wrap-distance-left:9.05pt;mso-wrap-distance-right:9.05pt;mso-wrap-distance-top:0pt;mso-wrap-distance-bottom:0pt;margin-top:95.7pt;mso-position-vertical-relative:text;margin-left:11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должны уметь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303530</wp:posOffset>
                      </wp:positionV>
                      <wp:extent cx="371475" cy="23812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18.75pt;mso-wrap-distance-left:9.05pt;mso-wrap-distance-right:9.05pt;mso-wrap-distance-top:0pt;mso-wrap-distance-bottom:0pt;margin-top:23.9pt;mso-position-vertical-relative:text;margin-left:7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 xml:space="preserve">называть и показывать большинство стран Европы, их столицы и крупные города, основные народы, языковые семьи и наиболее распространенные языки и религии. Характерные природные особенности, природные богатства, виды хозяйственн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писывать ГП страны и столицы; страну в целом, особенности природных компонентов, степень благоприятности природных условий для жизни люд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объяснять особенности размещения населения, природные различия на территории страны, своеобразие духовной и материальной культуры народов, виды хозяйственной деятельности, обусловленные природными условиями и ресурсами страны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Европа. Британские острова Великобритания и Ирландия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1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П/р №15 Составление комплексной характеристики страны с использованием различных источников географической информаци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артой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ия и страны Бенилюкс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2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абота с картой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мания и альпийские страны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3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с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очная Европа. Страны между Германией и Россией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4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абота с картой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руссия, Украина и Молдавия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5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бота с текстом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жная Европа. Страны на Пиренейском полуострове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6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с картой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 на Апеннинском полуострове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7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равнение природы Апеннинского и Пиренейского полуостровов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аб тетр стр57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унайские и Балканские страны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28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– самая большая по площади страна мир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9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с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, население и хозяйство России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0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зия (7 часов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вказье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31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селение Азии. Многообразие стран, их основные типы. Столицы и крупные города. Катастрофические явления природного и техногенного характер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4538345</wp:posOffset>
                      </wp:positionV>
                      <wp:extent cx="466725" cy="32385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5.5pt;mso-wrap-distance-left:9.05pt;mso-wrap-distance-right:9.05pt;mso-wrap-distance-top:0pt;mso-wrap-distance-bottom:0pt;margin-top:357.35pt;mso-position-vertical-relative:text;margin-left:11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/>
              <w:t>- называть и показывать большинство стран Азии, их столицы и крупные города, основные народы, языковые семьи и наиболее распространенные языки и религии, характерные природные особенности, виды хозяйственной деятельн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описывать ГП страны, ее столицы, страну в целом;</w:t>
            </w:r>
          </w:p>
          <w:p>
            <w:pPr>
              <w:pStyle w:val="Normal"/>
              <w:jc w:val="both"/>
              <w:rPr/>
            </w:pPr>
            <w:r>
              <w:rPr/>
              <w:t>- объяснять особенности размещения стран Азии, природные различия на территории страны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3733165</wp:posOffset>
                      </wp:positionV>
                      <wp:extent cx="409575" cy="40005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31.5pt;mso-wrap-distance-left:9.05pt;mso-wrap-distance-right:9.05pt;mso-wrap-distance-top:0pt;mso-wrap-distance-bottom:0pt;margin-top:293.95pt;mso-position-vertical-relative:text;margin-left: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авнительня характеристика природы и хозяйства сухих и влажных субтропик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. тетр.стр 7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Юго – Западная Азия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32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бота с текстом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нтральная Аз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33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бота с картой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итай и Монголия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34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19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ализ разме-щения населения на территории страны.(на примере Китая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пония и страны на Корейском полуострове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35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с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Южная Азия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36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арактеристика муссонного климата (на примере полуострова Индостан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Юго-Восточная Азия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37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фрика (7 часов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характеристика Африки: ГП материка. </w:t>
            </w:r>
          </w:p>
          <w:p>
            <w:pPr>
              <w:pStyle w:val="Normal"/>
              <w:jc w:val="both"/>
              <w:rPr/>
            </w:pPr>
            <w:r>
              <w:rPr/>
              <w:t>Урок - практику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8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новные черты природы Африки. Население Африки. Природные ресурсы и их использование. Изменения природы под влиянием хозяйственной деятельности человека.</w:t>
            </w:r>
          </w:p>
          <w:p>
            <w:pPr>
              <w:pStyle w:val="Normal"/>
              <w:jc w:val="both"/>
              <w:rPr/>
            </w:pPr>
            <w:r>
              <w:rPr/>
              <w:t>Многообразие стран и их основные типы. Столицы и крупные город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2766695</wp:posOffset>
                      </wp:positionV>
                      <wp:extent cx="447675" cy="35242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27.75pt;mso-wrap-distance-left:9.05pt;mso-wrap-distance-right:9.05pt;mso-wrap-distance-top:0pt;mso-wrap-distance-bottom:0pt;margin-top:217.85pt;mso-position-vertical-relative:text;margin-left:12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/>
              <w:t>- называть имена исследователей Африки и результаты их работы;</w:t>
            </w:r>
          </w:p>
          <w:p>
            <w:pPr>
              <w:pStyle w:val="Normal"/>
              <w:jc w:val="both"/>
              <w:rPr/>
            </w:pPr>
            <w:r>
              <w:rPr/>
              <w:t>- показывать элементы береговой линии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географическое положение Африки, координаты крайних точек, протяженность материка в градусной мере и километрах;</w:t>
            </w:r>
          </w:p>
          <w:p>
            <w:pPr>
              <w:pStyle w:val="Normal"/>
              <w:jc w:val="both"/>
              <w:rPr/>
            </w:pPr>
            <w:r>
              <w:rPr/>
              <w:t>-  оценивать влияние географического положения на особенности природы материк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2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арактеристика географического положения и особенностей природы Африк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тоническое строение, рельеф и полезные ископаемые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8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с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климата и внутренние воды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8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2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несение на карту элементов географической номенклатур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верная Африк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39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дная и Центральная Африк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40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бота с картой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точная Африк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41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Южная Африк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42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2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учение особенностей хозяйства ЮАР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ерика – Новый Свет (10 часов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ная Америка. Общая характеристик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43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новные черты природы Северной и Южной Америки. Крупные природные, природно-хозяйственные и историко-культурные регионы Северной и Южной Америки. Многообразие стран, их основные типы. Столицы и крупные гор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еление материков. Природные ресурсы и их использование. </w:t>
            </w:r>
          </w:p>
          <w:p>
            <w:pPr>
              <w:pStyle w:val="Normal"/>
              <w:jc w:val="both"/>
              <w:rPr/>
            </w:pPr>
            <w:r>
              <w:rPr/>
              <w:t>Изменения природы под влиянием хозяйственной деятельности человека.</w:t>
            </w:r>
          </w:p>
          <w:p>
            <w:pPr>
              <w:pStyle w:val="Normal"/>
              <w:jc w:val="both"/>
              <w:rPr/>
            </w:pPr>
            <w:r>
              <w:rPr/>
              <w:t>Многообразие стран и их основные типы. Столицы и крупные город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1857375</wp:posOffset>
                      </wp:positionV>
                      <wp:extent cx="457200" cy="34290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46.25pt;mso-position-vertical-relative:text;margin-left:12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/>
              <w:t>- называть и показывать большинство стран Нового Света, их столицы и крупные города, основные народы, языковые семьи и наиболее распространенные языки и религии, характерные природные особенности, природные богатства, виды хозяйственной деятельности населения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97180</wp:posOffset>
                      </wp:positionV>
                      <wp:extent cx="371475" cy="29527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3.25pt;mso-wrap-distance-left:9.05pt;mso-wrap-distance-right:9.05pt;mso-wrap-distance-top:0pt;mso-wrap-distance-bottom:0pt;margin-top:23.4pt;mso-position-vertical-relative:text;margin-left: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- определять ГП стран, особенности природных компонентов стран по картам атласа и другим источникам информации, размещение населения по территории страны, степень благоприятности природных условий для жизни людей в стране, природные богатства;</w:t>
            </w:r>
          </w:p>
          <w:p>
            <w:pPr>
              <w:pStyle w:val="Normal"/>
              <w:jc w:val="both"/>
              <w:rPr/>
            </w:pPr>
            <w:r>
              <w:rPr/>
              <w:t>- описывать ГП страны, страну в целом;</w:t>
            </w:r>
          </w:p>
          <w:p>
            <w:pPr>
              <w:pStyle w:val="Normal"/>
              <w:jc w:val="both"/>
              <w:rPr/>
            </w:pPr>
            <w:r>
              <w:rPr/>
              <w:t>- объяснять особенности размещения населения, природные различия на территории страны, своеобразие духовной и материальной культуры народов, виды хозяйственной деятельности, обусловленные природными условиями и ресурсами страны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2881630</wp:posOffset>
                      </wp:positionV>
                      <wp:extent cx="371475" cy="314325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4.75pt;mso-wrap-distance-left:9.05pt;mso-wrap-distance-right:9.05pt;mso-wrap-distance-top:0pt;mso-wrap-distance-bottom:0pt;margin-top:226.9pt;mso-position-vertical-relative:text;margin-left: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Характеристика географического положения и особенностей природы материк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жная Америка. Общая характеристик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3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2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арактеристика географического положения и особенностей природы материк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тоническое строение, рельеф и полезные ископаемые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43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с картой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климата и внутренние воды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43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26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арактеристика речной системы. Обозначение на контурной карте крупных рек и озе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над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44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с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ГП, государственного устройства и природы СШ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45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и хозяйство СШ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46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2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учение региональных различий в природе и хозяйстве стран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с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Америка и Вест-Индия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47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с картой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зилия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48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2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лексная характеристика реки (на примере Амазонк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бты и нагорья Анд: от Венесуэлы до Чили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49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с картой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-Платские стран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50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стралия и Океания (4 часа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ое положение и природа Австралии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5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черты природы Австралии и Океании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географическое положение Австралии и Океании, координаты крайних точек, протяженность материка;</w:t>
            </w:r>
          </w:p>
          <w:p>
            <w:pPr>
              <w:pStyle w:val="Normal"/>
              <w:jc w:val="both"/>
              <w:rPr/>
            </w:pPr>
            <w:r>
              <w:rPr/>
              <w:t>- объяснять существенные признаки понятия «географическое положение материка;</w:t>
            </w:r>
          </w:p>
          <w:p>
            <w:pPr>
              <w:pStyle w:val="Normal"/>
              <w:jc w:val="both"/>
              <w:rPr/>
            </w:pPr>
            <w:r>
              <w:rPr/>
              <w:t>- прогнозировать (оценивать) влияние географического положения на особенности природы материк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285365</wp:posOffset>
                      </wp:positionV>
                      <wp:extent cx="352425" cy="31432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4.75pt;mso-wrap-distance-left:9.05pt;mso-wrap-distance-right:9.05pt;mso-wrap-distance-top:0pt;mso-wrap-distance-bottom:0pt;margin-top:179.95pt;mso-position-vertical-relative:text;margin-left:7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2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ализ факторов, определяющих климат Австрал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стралийский Сою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52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ицы и крупные города.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несение на контурную карту элементов географической номенклатур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еания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53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3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еографическое описание острова (на примере Новой Гвинеи или Новой Зеланди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бенности природы и хозяйственного использования Тихого океана.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5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новные черты природы Тихого океана.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ст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ярные области Земли (4 часа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рные области Земл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5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черты природы Арктики и Антарктики. Природные ресурсы и их использование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>Изменения природы под влиянием хозяйственной деятельности челов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ГП Антарктиды,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причины сурового климата южных полярных областей земного шар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рктик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56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ный Ледовитый океа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56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3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арактеристика Северного Ледовитого океана по плану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арктик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7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ст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и планета: история взаимоотношений (3 часа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зменения природы земли человеком.</w:t>
            </w:r>
          </w:p>
          <w:p>
            <w:pPr>
              <w:pStyle w:val="Normal"/>
              <w:jc w:val="both"/>
              <w:rPr/>
            </w:pPr>
            <w:r>
              <w:rPr/>
              <w:t>Изменение человеком природы материков.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59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хозяйственной деятельности людей на литосферу, гидросферу, атмосферу, биосферу; меры по их охране.</w:t>
            </w:r>
          </w:p>
          <w:p>
            <w:pPr>
              <w:pStyle w:val="Normal"/>
              <w:jc w:val="both"/>
              <w:rPr/>
            </w:pPr>
            <w:r>
              <w:rPr/>
              <w:t>Основные типы природопользования. История загрязнения окружающей среды. Экологические проблемы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586740</wp:posOffset>
                      </wp:positionV>
                      <wp:extent cx="457200" cy="34290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46.2pt;mso-position-vertical-relative:text;margin-left:11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/>
              <w:t>- приводить примеры изменений природы под влиянием деятельности человека во времени на различных материках и планете Земля;</w:t>
            </w:r>
          </w:p>
          <w:p>
            <w:pPr>
              <w:pStyle w:val="Normal"/>
              <w:jc w:val="both"/>
              <w:rPr/>
            </w:pPr>
            <w:r>
              <w:rPr/>
              <w:t>- объяснять на примерах значение свойств географической оболочки –целостности и круговорота веществ и энерги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Работа с картой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60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лое и будущее Земли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60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ый тест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ающее повторение (1 час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ее повторение раздела и курс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термины всего курс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ая иг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2935</wp:posOffset>
                </wp:positionH>
                <wp:positionV relativeFrom="paragraph">
                  <wp:posOffset>3736340</wp:posOffset>
                </wp:positionV>
                <wp:extent cx="390525" cy="33337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6.25pt;mso-wrap-distance-left:9.05pt;mso-wrap-distance-right:9.05pt;mso-wrap-distance-top:0pt;mso-wrap-distance-bottom:0pt;margin-top:294.2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графия: метод. пособие /А.В.Румянцев, Э.В.Ким, В.П.Дронов и др. – М.: Дрофа, 2008.- 222 с.</w:t>
      </w:r>
    </w:p>
    <w:p>
      <w:pPr>
        <w:pStyle w:val="Style17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графия. Страноведение.7 кл.: учеб. для общеобразоват. Учреждений /под ред. О.А.Климановой. – 3-е изд., стереотип. – М.: Дрофа, 2009.- 336 с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нецов А.П. география. Земля и люди. 7 класс: учеб. для общеобразоват. учреждений, изд-во – М.: «Просвещение». 2-е изд., 2008. – 175 с. (Сферы)</w:t>
      </w:r>
    </w:p>
    <w:p>
      <w:pPr>
        <w:pStyle w:val="Style17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итина Н.А. Поурочные разработки по географии. 7 класс. – М.: ВАКО, 2007. – 288 с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ова Н.Н. настольная книга учителя географии. 6 – 11 классы / Н.Н.Петрова, Д.В.Новенко. – М.: Эксмо, 2008. – 592 с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ие программы по географии. 6 – 9 классы (линии учебников издательств «Просвещение», «Дрофа», «Русское слово», «Вентана Граф») / Авт.-сост. Н.В.Болотникова. -2-е изд., испр., доп. – М.: Издательство «Глобус», 2009. – 312 с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структура образовательных программ ОУ, рабочих программ педагогов. Методическое пособие/ Е.В. Губанова – Министерство образования Саратовской области; ГОУ ДПО «СарИПКиПРО». – Саратов, 2008. – 84 с.</w:t>
      </w:r>
    </w:p>
    <w:p>
      <w:pPr>
        <w:pStyle w:val="Style17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8460</wp:posOffset>
                </wp:positionH>
                <wp:positionV relativeFrom="paragraph">
                  <wp:posOffset>230505</wp:posOffset>
                </wp:positionV>
                <wp:extent cx="400050" cy="3048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4pt;mso-wrap-distance-left:9.05pt;mso-wrap-distance-right:9.05pt;mso-wrap-distance-top:0pt;mso-wrap-distance-bottom:0pt;margin-top:18.15pt;mso-position-vertical-relative:text;margin-left:2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 для учащихс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наньева Е. Г., Мирнова С. С.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емля. Полная энциклопедия / Е. Г. Ананьева, С. С. Мирнова; ил.Н. Красновой, И. Парамыгина, О.Левченко. — М.: Эксмо, 2007. — 256 с.</w:t>
      </w:r>
    </w:p>
    <w:p>
      <w:pPr>
        <w:pStyle w:val="Style17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7"/>
        <w:autoSpaceDE w:val="false"/>
        <w:ind w:left="1080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География. Энциклопедия для детей. – М.: АВАНТА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>, 19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графы и путешественники. – М.: Рипол – классик, 2001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сперски К. Энциклопедия примет погоды. – М.: СОЛОН –Пресс, 2003. – 112 с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-Bold;MS Mincho"/>
          <w:bCs/>
          <w:sz w:val="28"/>
          <w:szCs w:val="28"/>
          <w:lang w:eastAsia="en-US"/>
        </w:rPr>
        <w:t>Школьник Ю.К.</w:t>
      </w:r>
      <w:r>
        <w:rPr>
          <w:rFonts w:eastAsia="Times-Roman;MS Mincho"/>
          <w:sz w:val="28"/>
          <w:szCs w:val="28"/>
          <w:lang w:eastAsia="en-US"/>
        </w:rPr>
        <w:t>Подводный мир. Полная энциклопедия,ил. — (Атласы и энциклопедии).-М.:Эксмо, 2007.-256 с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9885</wp:posOffset>
                </wp:positionH>
                <wp:positionV relativeFrom="paragraph">
                  <wp:posOffset>2167890</wp:posOffset>
                </wp:positionV>
                <wp:extent cx="419100" cy="39052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.55pt;margin-top:170.7pt;width:32.95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9885</wp:posOffset>
                </wp:positionH>
                <wp:positionV relativeFrom="paragraph">
                  <wp:posOffset>4769485</wp:posOffset>
                </wp:positionV>
                <wp:extent cx="361950" cy="3810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0pt;mso-wrap-distance-left:9.05pt;mso-wrap-distance-right:9.05pt;mso-wrap-distance-top:0pt;mso-wrap-distance-bottom:0pt;margin-top:375.55pt;mso-position-vertical-relative:text;margin-left:22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20:00Z</dcterms:created>
  <dc:creator>Демина</dc:creator>
  <dc:description/>
  <cp:keywords/>
  <dc:language>en-US</dc:language>
  <cp:lastModifiedBy>Алферьева МК</cp:lastModifiedBy>
  <cp:lastPrinted>2011-09-22T19:39:00Z</cp:lastPrinted>
  <dcterms:modified xsi:type="dcterms:W3CDTF">2012-02-27T14:20:00Z</dcterms:modified>
  <cp:revision>2</cp:revision>
  <dc:subject>География 7 класс</dc:subject>
  <dc:title>Рабочая программа</dc:title>
</cp:coreProperties>
</file>