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основ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 географии  </w:t>
      </w:r>
      <w:r>
        <w:rPr>
          <w:b/>
          <w:sz w:val="40"/>
          <w:szCs w:val="40"/>
        </w:rPr>
        <w:t>9  класс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«География. Россия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40"/>
          <w:szCs w:val="40"/>
        </w:rPr>
        <w:t>Хозяйство и географические районы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54305</wp:posOffset>
            </wp:positionV>
            <wp:extent cx="1641475" cy="2192655"/>
            <wp:effectExtent l="0" t="0" r="0" b="0"/>
            <wp:wrapTight wrapText="bothSides">
              <wp:wrapPolygon edited="0">
                <wp:start x="-254" y="0"/>
                <wp:lineTo x="-254" y="21388"/>
                <wp:lineTo x="21549" y="21388"/>
                <wp:lineTo x="21549" y="0"/>
                <wp:lineTo x="-2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26695</wp:posOffset>
                </wp:positionV>
                <wp:extent cx="295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7.8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1285" cy="389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 логика построения курса «География России: хозяйство и географические рай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География России: хозяйство и географические районы» в 9 классе составлена на основе Федерального компонента Государственного стандарта основного общего образования и 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ография России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: Примерная программа основного общего образования по географи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А.И. Алексеева «География России: хозяйство и географические райо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 курс «География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Россия. Хозяйство и географические районы» - это четвертый курс в новой учебно-методической линии школьных учебников под редакцией О.А.Климановой – А.И.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70 часов, в неделю – 2 часа, практических работ – 41, в том числе оценочных 1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МК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 География. Россия. Хозяйство и географические районы. 9 кл.: учебник для общеобразовательных учреждений/ под ред. А.И.Алексеева. – 11-е изд., стереотип. – М. : Дрофа, 2009. – 286 с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 География. Россия. Хозяйство и географические районы. 9 кл. /Э.В.Ким, Н.А.Марченко, В.А.Низовцев. – 6-е изд., стереотип. – М.: Дрофа, 2008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тлас  География. Россия. Хозяйство и географические районы. 9 кл.: атлас. – М.: Дрофа; Издательство ДИК, 2009. – 56 с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урные карты. География 9 кл. Рук. В.И.Сиротин. - М.: Дрофа; Издательство Д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а Н.П. География. Россия. Хозяйство и географические районы. Рекомендации к планированию уроков по учебнику под ред. А.И.Алексеева: метод. пособие /Н.П.Петрушина, Э.В.Ким. – М.: Дрофа, 2009.- 158 с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нов В.П. география. Россия: природа, население, хозяйство. 8 класс: учеб. для общеобразов. учреждений/В.П.Дронов, Л.Е.Савельева; Рос. акад. наук, Рос. акад. образования, изд-во «Просвещение». – М.: Просвещение, 2008. – 15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России. Хозяйство и регионы. Мультимедиаучебник по географии для 9 класса. Авторы: Дронов В.П.,  ПятунинВ.Б., Е.А.Таможняя, Н.Н.Роготень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географии Кирилла и Мефодия. 9 класс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России. Природа и география Ро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u.wikipedia.org - раздел "География" в энциклопедии Википедия (свободная энциклопедия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.1september.ru  - сайт "Я иду на урок географии"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georus.by.ru/russia/map.shtml.htm  Сайт по географии Росси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orldgeo.ru/russia/map/ Экономические районы, основные сведения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okz.ru - электр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цепция и логика построения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.  Хозяйство и географические райо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9" w:right="14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 «География. Россия. </w:t>
      </w:r>
      <w:r>
        <w:rPr>
          <w:sz w:val="28"/>
          <w:szCs w:val="28"/>
        </w:rPr>
        <w:t xml:space="preserve"> Хозяйство и географические районы</w:t>
      </w:r>
      <w:r>
        <w:rPr>
          <w:color w:val="000000"/>
          <w:spacing w:val="-1"/>
          <w:sz w:val="28"/>
          <w:szCs w:val="28"/>
        </w:rPr>
        <w:t>» за</w:t>
        <w:softHyphen/>
      </w:r>
      <w:r>
        <w:rPr>
          <w:color w:val="000000"/>
          <w:spacing w:val="-2"/>
          <w:sz w:val="28"/>
          <w:szCs w:val="28"/>
        </w:rPr>
        <w:t>вершает страноведческий компонент базового географического об</w:t>
        <w:softHyphen/>
      </w:r>
      <w:r>
        <w:rPr>
          <w:color w:val="000000"/>
          <w:spacing w:val="-1"/>
          <w:sz w:val="28"/>
          <w:szCs w:val="28"/>
        </w:rPr>
        <w:t>разования. Данный раздел опирается на знания, усвоенные учащи</w:t>
        <w:softHyphen/>
      </w:r>
      <w:r>
        <w:rPr>
          <w:color w:val="000000"/>
          <w:spacing w:val="-4"/>
          <w:sz w:val="28"/>
          <w:szCs w:val="28"/>
        </w:rPr>
        <w:t xml:space="preserve">мися при изучении предыдущих географических разделов, </w:t>
      </w:r>
      <w:r>
        <w:rPr>
          <w:color w:val="000000"/>
          <w:spacing w:val="-1"/>
          <w:sz w:val="28"/>
          <w:szCs w:val="28"/>
        </w:rPr>
        <w:t xml:space="preserve">что позволяет акцентировать </w:t>
      </w:r>
      <w:r>
        <w:rPr>
          <w:color w:val="000000"/>
          <w:spacing w:val="-2"/>
          <w:sz w:val="28"/>
          <w:szCs w:val="28"/>
        </w:rPr>
        <w:t>внимание на специфике проявления общих географических законо</w:t>
        <w:softHyphen/>
      </w:r>
      <w:r>
        <w:rPr>
          <w:color w:val="000000"/>
          <w:spacing w:val="-1"/>
          <w:sz w:val="28"/>
          <w:szCs w:val="28"/>
        </w:rPr>
        <w:t>мерностей размещения хозяйства  на территории нашей страны. Раздел «География. Рос</w:t>
        <w:softHyphen/>
      </w:r>
      <w:r>
        <w:rPr>
          <w:color w:val="000000"/>
          <w:spacing w:val="-2"/>
          <w:sz w:val="28"/>
          <w:szCs w:val="28"/>
        </w:rPr>
        <w:t>сия.</w:t>
      </w:r>
      <w:r>
        <w:rPr>
          <w:sz w:val="28"/>
          <w:szCs w:val="28"/>
        </w:rPr>
        <w:t xml:space="preserve"> Хозяйство и географические районы</w:t>
      </w:r>
      <w:r>
        <w:rPr>
          <w:color w:val="000000"/>
          <w:spacing w:val="-2"/>
          <w:sz w:val="28"/>
          <w:szCs w:val="28"/>
        </w:rPr>
        <w:t>» является центральным в систе</w:t>
        <w:softHyphen/>
      </w:r>
      <w:r>
        <w:rPr>
          <w:color w:val="000000"/>
          <w:spacing w:val="-1"/>
          <w:sz w:val="28"/>
          <w:szCs w:val="28"/>
        </w:rPr>
        <w:t xml:space="preserve">ме школьного географического образования и открывает широкие возможности для реализации межпредметных связей с другими </w:t>
      </w:r>
      <w:r>
        <w:rPr>
          <w:color w:val="000000"/>
          <w:spacing w:val="-4"/>
          <w:sz w:val="28"/>
          <w:szCs w:val="28"/>
        </w:rPr>
        <w:t>школьными предметами. Основная его часть — комплексная геогра</w:t>
        <w:softHyphen/>
      </w:r>
      <w:r>
        <w:rPr>
          <w:color w:val="000000"/>
          <w:spacing w:val="-2"/>
          <w:sz w:val="28"/>
          <w:szCs w:val="28"/>
        </w:rPr>
        <w:t xml:space="preserve">фическая характеристика хозяйства и географических районов 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283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сформ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>целостный географиче</w:t>
        <w:softHyphen/>
        <w:t>ский образ нашей страны на основе ее комплексного изучения, вос</w:t>
        <w:softHyphen/>
        <w:t xml:space="preserve">питать патриотическое отношение к своей Родине. 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достижения главной цели раздела изучение географии на этой ступени основно</w:t>
        <w:softHyphen/>
      </w:r>
      <w:r>
        <w:rPr>
          <w:color w:val="000000"/>
          <w:spacing w:val="-5"/>
          <w:sz w:val="28"/>
          <w:szCs w:val="28"/>
        </w:rPr>
        <w:t>го общего образования должно быть направлено на решение следую</w:t>
        <w:softHyphen/>
      </w:r>
      <w:r>
        <w:rPr>
          <w:color w:val="000000"/>
          <w:spacing w:val="-1"/>
          <w:sz w:val="28"/>
          <w:szCs w:val="28"/>
        </w:rPr>
        <w:t xml:space="preserve">щих </w:t>
      </w:r>
      <w:r>
        <w:rPr>
          <w:b/>
          <w:color w:val="000000"/>
          <w:spacing w:val="-1"/>
          <w:sz w:val="28"/>
          <w:szCs w:val="28"/>
        </w:rPr>
        <w:t>задач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овать у учащихся знания и представления о своей стране</w:t>
        <w:br/>
      </w:r>
      <w:r>
        <w:rPr>
          <w:color w:val="000000"/>
          <w:spacing w:val="-5"/>
          <w:sz w:val="28"/>
          <w:szCs w:val="28"/>
        </w:rPr>
        <w:t>на основе комплексного подхода к изучению основных компонен</w:t>
        <w:softHyphen/>
      </w:r>
      <w:r>
        <w:rPr>
          <w:color w:val="000000"/>
          <w:spacing w:val="-2"/>
          <w:sz w:val="28"/>
          <w:szCs w:val="28"/>
        </w:rPr>
        <w:t>тов: природы, населения и хозяйства; России как целостном гео</w:t>
        <w:softHyphen/>
      </w:r>
      <w:r>
        <w:rPr>
          <w:color w:val="000000"/>
          <w:spacing w:val="3"/>
          <w:sz w:val="28"/>
          <w:szCs w:val="28"/>
        </w:rPr>
        <w:t xml:space="preserve">графическом регионе и  субъекте  мирового  географического </w:t>
      </w:r>
      <w:r>
        <w:rPr>
          <w:color w:val="000000"/>
          <w:spacing w:val="-3"/>
          <w:sz w:val="28"/>
          <w:szCs w:val="28"/>
        </w:rPr>
        <w:t>пространства, в котором протекают как глобальные, так и специ</w:t>
        <w:softHyphen/>
      </w:r>
      <w:r>
        <w:rPr>
          <w:color w:val="000000"/>
          <w:spacing w:val="-2"/>
          <w:sz w:val="28"/>
          <w:szCs w:val="28"/>
        </w:rPr>
        <w:t>фические природные и социально-экономические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формировать представления о территориальной организации</w:t>
        <w:br/>
      </w:r>
      <w:r>
        <w:rPr>
          <w:color w:val="000000"/>
          <w:sz w:val="28"/>
          <w:szCs w:val="28"/>
        </w:rPr>
        <w:t>России в целом и отдельных ее составляющих; географических</w:t>
        <w:br/>
      </w:r>
      <w:r>
        <w:rPr>
          <w:color w:val="000000"/>
          <w:spacing w:val="1"/>
          <w:sz w:val="28"/>
          <w:szCs w:val="28"/>
        </w:rPr>
        <w:t>аспектах современных социально-экономических и экологиче</w:t>
        <w:softHyphen/>
      </w:r>
      <w:r>
        <w:rPr>
          <w:color w:val="000000"/>
          <w:spacing w:val="-2"/>
          <w:sz w:val="28"/>
          <w:szCs w:val="28"/>
        </w:rPr>
        <w:t>ских проблем ст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ь развитие практических умений и навыков самостоя</w:t>
        <w:softHyphen/>
      </w:r>
      <w:r>
        <w:rPr>
          <w:color w:val="000000"/>
          <w:spacing w:val="-3"/>
          <w:sz w:val="28"/>
          <w:szCs w:val="28"/>
        </w:rPr>
        <w:t>тельной работы, способствующих социально-ответственному по</w:t>
        <w:softHyphen/>
        <w:t>ведению в российском простран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ь воспитание гражданственности и патриотизма, ува</w:t>
        <w:softHyphen/>
      </w:r>
      <w:r>
        <w:rPr>
          <w:color w:val="000000"/>
          <w:spacing w:val="-1"/>
          <w:sz w:val="28"/>
          <w:szCs w:val="28"/>
        </w:rPr>
        <w:t>жения к культуре и истории своей страны, своего родного края,</w:t>
        <w:br/>
      </w:r>
      <w:r>
        <w:rPr>
          <w:color w:val="000000"/>
          <w:spacing w:val="-2"/>
          <w:sz w:val="28"/>
          <w:szCs w:val="28"/>
        </w:rPr>
        <w:t>народов, населяющих Ро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География. </w:t>
      </w:r>
      <w:r>
        <w:rPr>
          <w:color w:val="000000"/>
          <w:spacing w:val="-1"/>
          <w:sz w:val="28"/>
          <w:szCs w:val="28"/>
        </w:rPr>
        <w:t>Россия.</w:t>
      </w:r>
      <w:r>
        <w:rPr>
          <w:sz w:val="28"/>
          <w:szCs w:val="28"/>
        </w:rPr>
        <w:t xml:space="preserve"> Хозяйство и географические районы» рассчитан на 70 часов (из расчета 2 часа в неделю) для изучения в 9 классе общеобразовательной школы. Он предназначен для учащихся, прошедших обучение по программе Климановой О.А. «География. Землеведение» 6 класс, «География Страноведение» 7 класс, А.И.Алексеева «География. Россия. Природа и население» 8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и хозяйства и географических районов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хозяйства. Географическое районир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трасли и межотраслевые комплек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часть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Саратовской области (проек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ая часть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90"/>
        <w:gridCol w:w="668"/>
        <w:gridCol w:w="3001"/>
        <w:gridCol w:w="3171"/>
        <w:gridCol w:w="2696"/>
        <w:gridCol w:w="1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образ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графии хозяйства и географических районов Ро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география, географические районы, вторичный сектор экономик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остав вторичного сектора, состав экономической географии;</w:t>
            </w:r>
          </w:p>
          <w:p>
            <w:pPr>
              <w:pStyle w:val="Normal"/>
              <w:jc w:val="both"/>
              <w:rPr/>
            </w:pPr>
            <w:r>
              <w:rPr/>
              <w:t>- понимать роль географической науки в разумном хозяйствовании на территории стра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Какой вы хотели бы видеть Россию через 10, 20, 30 ле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Хозяйство России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бщая характеристика хозяйства. Географическое районирование. (3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хозяйство». Структура хозя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</w:t>
            </w:r>
          </w:p>
          <w:p>
            <w:pPr>
              <w:pStyle w:val="Normal"/>
              <w:jc w:val="both"/>
              <w:rPr/>
            </w:pPr>
            <w:r>
              <w:rPr/>
              <w:t>Экономика, хозяйство, отрасли промышленности, секторы экономики, межотраслевые комплексы, структура хозяйства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зменения пропорций между сферами, секторами, межотраслевыми комплексами и отраслями в структуре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знать условия и факторы размещения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уметь объяснять, чем различаются условия и факторы размещ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хозя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</w:t>
            </w:r>
          </w:p>
          <w:p>
            <w:pPr>
              <w:pStyle w:val="Normal"/>
              <w:jc w:val="both"/>
              <w:rPr/>
            </w:pPr>
            <w:r>
              <w:rPr/>
              <w:t>Аграрные, индустриальные. Постиндустриальные страны, рыночная экономика, циклы Кондратьева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территориальное деление, природное и экономическое районирование, географические район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26695</wp:posOffset>
                      </wp:positionV>
                      <wp:extent cx="409575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.75pt;mso-wrap-distance-left:9.05pt;mso-wrap-distance-right:9.05pt;mso-wrap-distance-top:0pt;mso-wrap-distance-bottom:0pt;margin-top:17.85pt;mso-position-vertical-relative:text;margin-left:1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ение границ природных, экономических и географических районов страны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Главные отрасли и межотраслевые комплексы.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. Растениеводств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ельскохозяйсвенные угодья, их структура, земледелие, растениеводство, зерновое хозяйство, технические культуры, садоводство, мелиорация. География выращивания основных куль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обенности с/х страны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новные районы выращивания зерновых и технических культур, картофеля, садоводства и виноградарств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нципы их размещ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ение столбчатых диаграмм «Главные районы по производству зерна) по статистическим материалам (табл. 4 приложения учебник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. Зональная специализация сельского хозя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товарное животноводство, продуктивность, ведущая роль скотоводства, география основных отраслей животноводст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новные районы разведения КРС, свиней, овец идр.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нципы размещения животновод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снение географии размещения и зональной специализации с/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ышленный комплекс. Легкая и пищевая промышленност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понятие АПК, его состав, проблемы развития А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Называть состав АПК, основные проблемы, связанные с развитием АПК. Оценивать проблемы развития АП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особенностей взаимодействия трех звеньев АП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комплек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лесопромышленный комплекс, водоемкое, материалоемкое. Энергоемкое производства. Целлюлозо-бумажная промышленнос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562610</wp:posOffset>
                      </wp:positionV>
                      <wp:extent cx="371475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.75pt;mso-wrap-distance-left:9.05pt;mso-wrap-distance-right:9.05pt;mso-wrap-distance-top:0pt;mso-wrap-distance-bottom:0pt;margin-top:44.3pt;mso-position-vertical-relative:text;margin-left:1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леса в российской экономики, - показывать основные лесопромышленные районы страны, крупные лесные комплексы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облемы лесных отрас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. Топливная промышл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 и значение комплекса, связь с другими комплексами. Топливно-энергетический балан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остав и специфику ТЭК, основные проблемы и перспективы е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экономические карты и статистические данны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картосхем угольной, нефтяной и газовой промышленност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Значение энергетики в хозяйстве страны, типы электростанций, их доля в производстве электроэнергии, единая энерго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и показывать на карте электростанции различных типов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нцип их размещ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ческий комплек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, место и значение в хозяйстве страны, факторы размещения металлургических предприятий. Металлургические базы. Комбинаты полного цикла, передельная металлургия, малая металлург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792605</wp:posOffset>
                      </wp:positionV>
                      <wp:extent cx="428625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141.15pt;mso-position-vertical-relative:text;margin-left:1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металлургические базы и их крупнейшие центры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зличные источники информации для составления характеристики баз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особенностей размещения металлургического производства (на основе чтения кар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ьный комплек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состав и значение комплекса, связь с другими отраслями, специализация и кооперирование, факторы размещения машиностроительных предприятий. Главные районы и цен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машиностроения в современной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главные районы и центы наукоемкого, трудоемкого и металлоемкого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факторы размещ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факторов размещения отраслей машиностро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. тетр. стр 3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ВПК, его состав. Место и роль в жизни современно общества. География ВПК. Конверсия. Города науки и технополи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города науки и технополисы;</w:t>
            </w:r>
          </w:p>
          <w:p>
            <w:pPr>
              <w:pStyle w:val="Normal"/>
              <w:jc w:val="both"/>
              <w:rPr/>
            </w:pPr>
            <w:r>
              <w:rPr/>
              <w:t>Называть отрасли в составе ВПК,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факторы размещения предприятий ВПК, их значение в экономике стра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состав и значение отрасли в экономике страны, химизация, основная химия, химия полимеров, особенности и факторы размещения производств. Химическое производство и окружающая сред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783080</wp:posOffset>
                      </wp:positionV>
                      <wp:extent cx="295275" cy="266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140.4pt;mso-position-vertical-relative:text;margin-left:1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главные районы химичес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химического производства на экологические проблем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траслевых карт, составление схемы «Межотраслевые связи химической промышленности»  (раб. тетр. стр. 3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значение транспорта для хозяйства, сравнение видов транспорта по технико-экономическим показателям, транспортная сеть страны. Важнейшие магистрали, проблемы транспортного комплекса, перспективы развития, инфраструктура, транспортный узе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крупных магистралей страны, выявлять особенности их географическо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природных условий на работу отдельных видов транспорта. На состояние окружающей сред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 транспортной обеспеченности отдельных районов страны на основе кар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. тетр. Стр 3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труктур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состав, особенности входящих отраслей, роль третичного сектора в экономике России и проблемы е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современных видов связи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уровень информатизации и развития разных видов связи в отдельных районах Ро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. Рекреационное хозяйств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сфера услуг, рекреационное хозяйство, экологический туризм. География жилищного и рекреационного хозяйства, проблемы их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новые термины, территориальные различия в развитии отраслей третичной структур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картосхемы учреждений сферы услуг своего райо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разделение труд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отрасль специализации, географическое разделение труда. Хозяйственная специализация территорий. Районирование, его вид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906780</wp:posOffset>
                      </wp:positionV>
                      <wp:extent cx="390525" cy="2571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25pt;mso-wrap-distance-left:9.05pt;mso-wrap-distance-right:9.05pt;mso-wrap-distance-top:0pt;mso-wrap-distance-bottom:0pt;margin-top:71.4pt;mso-position-vertical-relative:text;margin-left:13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значение новых терминов урок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значение географического разделения туда.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экономических район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оры специализации районов, обеспечивающих территориальное (географическое ) разделение тру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. тетр. стр 4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обобщающий урок по разделу «Хозяйство Росси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-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ие и контроль знан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. тетр. стр 4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 Районы России (3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ая часть России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Европейская равни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</w:t>
            </w:r>
          </w:p>
          <w:p>
            <w:pPr>
              <w:pStyle w:val="Normal"/>
              <w:jc w:val="both"/>
              <w:rPr/>
            </w:pPr>
            <w:r>
              <w:rPr/>
              <w:t>Границы, особенности природы, ландшафты Восточно-Европейской равнины, ресурсный потенциал. Влияние природных условий на жизнь и хозяйственную деятельность насел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на карте основные формы рельефа, реки, озера, природные зоны, месторождения полезных ископаемых, природные памятники.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особенности ГП равнины, изменение природ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несение на к/к основных объектов природы Восточно-Европейской равни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Волга и Волжский бассейн. Волга – стержень единого водного пути. Природные ландшафты. Экологические проблем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64690</wp:posOffset>
                      </wp:positionV>
                      <wp:extent cx="45720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154.7pt;mso-position-vertical-relative:text;margin-left:1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реки Волжск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, подтверждающие значение и роль Волги 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единый глубоководный путь, гидроэлектростанции Волжского каскада, крупнейшие города на Волг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несению на карту географической номенклатуры Волг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. тетр. стр. 4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ЦЕНТРАЛЬНАЯ 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: состав, географическое полож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 xml:space="preserve">Центральная Россия – исторический центр страны, экономико-, политико-географическое положение территории, изменение его по времен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на карте границы района, древние города, основные природные объекты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родные и историко-географические особенности Центральной Росс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по картам ЭГП Центральной России и его оце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б. тетр. стр. 5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: особенности насел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экономический район, воспроизводство населения, возрастной состав, миграции, трудовые ресурсы, этнический состав, плотность населения, урбанизация, город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обенности, характеризующие современное население и трудовые ресурсы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Центрального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база индустриализации, этапы развития хозяйства, специализация хозяйства на трудоемких и наукоемких отраслях, разнообразных видах услу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ведущие отрасли хозяйства Центр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главные центры производств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ложившуюся специализацию и особенности размещения хозяйства по территории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остроительный комплекс Центрального района (обозначение на к/к основных центров машиностроения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Москва – крупнейший центр науки и высшего образования, инновационный, политический и финансовый центр, транспортный угол. Столичные функции города. Московская агломерац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77825</wp:posOffset>
                      </wp:positionV>
                      <wp:extent cx="40957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9.5pt;mso-wrap-distance-left:9.05pt;mso-wrap-distance-right:9.05pt;mso-wrap-distance-top:0pt;mso-wrap-distance-bottom:0pt;margin-top:29.75pt;mso-position-vertical-relative:text;margin-left:1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главные направления хозяйственного развития город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Москвы на политическую, экономическую, культурную жизнь страны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на карте Московскую агломера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презент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Центрального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различие городов по людности и функциям, разнообразие типов городов Центрального района, их многофункциональность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и показывать по карте разные города Центрального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туристических маршрутов по городам Центрального района с указанием их достопримечательнос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. стр.58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географическое положение, этапы развития района. Природные ресурсы – чернозем, КМА. АПК и черная металлургия района. Особенности территориальной структур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на карте состав и границы района, главные природные объекты, определяющие своеобразие района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ароды, проживающие в районе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хозяйственные различия внутри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ление  схемы «Природные ресурсы и территориальная организация хозяйств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тодика стр. 6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-Вятский райо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внутренняя неоднородность природных условий района, хозяйственные различия севера и юга района, этническое разнообразие, Нижегородская агломерац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897255</wp:posOffset>
                      </wp:positionV>
                      <wp:extent cx="466725" cy="2762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70.6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на карте состав и границы района, главные природные объекты, определяющие своеобразие района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народы, проживающие в районе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хозяйственные различия внутри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ение столбчатой диаграммы «Отрасли промышленной специализации Волго-Вятского экономиче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раб тетр. стр.6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ВЕРО - ЗАПАД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особенности географического положения и природы Северо-Запада. Озерный край, Ладожское озеро. Балтийское море, его природа, морские пути, экологические проблем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состав и границы территории, основные природные объекты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объяснять факторы, определяющие выгодное ЭГ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на карте водного пути из Балтийского моря в Волгу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7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на старых водных торговых путя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древние города на старых водных торговых путях, путь «из варяг в греки», современные проблемы старых город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древние горо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географического маршрута по древним городам Северо - Запада с указанием достопримечательнос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тодика стр. 7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– новый «хозяйственный узел» Ро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основание и развитие города, влияние ГП на статус «морской столицы», СПб – центр машиностроения, химической промышленности, легкой промышле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ЭГП города на формирование его хозяйственной специализаци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трасли специализ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 – Петербург – «вторая столица» Ро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«столичные» функции СПб. Культурная столиц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02565</wp:posOffset>
                      </wp:positionV>
                      <wp:extent cx="371475" cy="2476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9.5pt;mso-wrap-distance-left:9.05pt;mso-wrap-distance-right:9.05pt;mso-wrap-distance-top:0pt;mso-wrap-distance-bottom:0pt;margin-top:15.95pt;mso-position-vertical-relative:text;margin-left:1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культурно – исторические достопримечательности СПб, определяющие своеобразие город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и, докла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ская област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особое ЭГП области, его изменения во времени. Природные особенности и отрасли хозяйства. «Янтарный край». Рекреационное хозяйство. Проблемы развития обла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Калининградскую область. Города Калининград и Балтийск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ЭГП обла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е задание «Янтарный кра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ЕВРОПЕЙСКИЙ  СЕВ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состав и особенности географического и природного положения, природная неоднородность, малоблагоприятные условия для жизни и хозяйственной деятельности людей. Баренцево и белое моря. Помор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остав территории, показывать на карте субъекты в составе район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природных условий на хозяйствен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давать географические описания морей; ЭГП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еление особенностей ЭГП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75-76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хозя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евер – родина знаменитых землепроходцев. Архангельск и Мурманск – морские ворота страны. Развитие хозяйства Севе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85215</wp:posOffset>
                      </wp:positionV>
                      <wp:extent cx="485775" cy="2952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3.25pt;mso-wrap-distance-left:9.05pt;mso-wrap-distance-right:9.05pt;mso-wrap-distance-top:0pt;mso-wrap-distance-bottom:0pt;margin-top:85.45pt;mso-position-vertical-relative:text;margin-left:1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азличия в природной и хозяйственной неоднородности разных районов Европейского север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авнение двух районов Европейского Севера – Кольско-Карельского и Двинско-Печорск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лан в методике стр. 179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Европейского Севера в развитии русской культур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культурное наследие Европейского Севера. Монастыри – центры политической, хозяйственной и культурной жизни древности. Северные художественные промыслы. Русская художественная архитектур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культурно-исторические объекты, определяющие своеобразие Европейского Север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лияние природных условий на жизнь и хозяйственную деятельность люд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ние одного из природных или культурных памятников Севера на основе разных источников информа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ВОЛ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географическое положение и состав района. Волга – главная ось хозяйства и расселения района. Своеобразие природных ресурсов. Современные ландшафты. Природные ресурс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казывать на карте субъекты РФ в составе Поволжья, природные объекты, определяющие своеобразие района.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изменение природных условий и хозяйственной специализации в различных частях Поволжь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еление особенностей ЭГП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81-8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изменение структуры хозяйства района на разных этапах его развития. Современный отраслевой состав. Национальные особенности населения. Крупнейшие города на Волг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435735</wp:posOffset>
                      </wp:positionV>
                      <wp:extent cx="419100" cy="2762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75pt;mso-wrap-distance-left:9.05pt;mso-wrap-distance-right:9.05pt;mso-wrap-distance-top:0pt;mso-wrap-distance-bottom:0pt;margin-top:113.05pt;mso-position-vertical-relative:text;margin-left:1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города Поволжья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особенности и причины их возникновения, роста и хозяйствен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трасли специализации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таблицы «Национальный и религиозный состав населения Поволжь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ГЕОГРАФИЯ  САРАТОВСКОЙ 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ГП, формирование территории, природ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ГП территории, основные этапы формирования, оценка природных ресурсов и их использова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обенности ГП региона, по картам оценивать природные ресурсы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новные этапы осво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этапы заселения, формирование культуры народов, современного хозяйст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этапы заселения региона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современное хозяй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озяйства региона. Промышленность.</w:t>
            </w:r>
          </w:p>
          <w:p>
            <w:pPr>
              <w:pStyle w:val="Normal"/>
              <w:jc w:val="both"/>
              <w:rPr/>
            </w:pPr>
            <w:r>
              <w:rPr/>
              <w:t>Аграрно-промышленный комплек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характеристика внутренних различий районов и городов, особенности развития АПК, отрасли специализации регион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развития хозяйства, важнейшие промышленные объекты, основные виды природ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трасли специализации АПК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АПК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облемы АПК реги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 – областной центр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значение, особенности экономики, достопримечатель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значение и функ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достопримеча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проблемы региона.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циально – экономические проблемы и пути их реше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36575</wp:posOffset>
                      </wp:positionV>
                      <wp:extent cx="552450" cy="2571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0.25pt;mso-wrap-distance-left:9.05pt;mso-wrap-distance-right:9.05pt;mso-wrap-distance-top:0pt;mso-wrap-distance-bottom:0pt;margin-top:42.25pt;mso-position-vertical-relative:text;margin-left:1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чины экономических проблем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- делать доклад с презентацией проекта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щита проект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ВЕРНЫЙ  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 района, его границы, физико-, экономико-, политико-географическое положе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субъекты РФ в составе района;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карте природные объекты, определяющие своеобразие район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П и ЭГП района, объяснять их особен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 природных условий западной и восточной частей Северного Кавказ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тодика стр. 10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АПК района, его структура. Рекреационные зоны. Ведущие отрасли промышленности. Ростов-на-Дону – самый крупный город Северного Кавказ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по карте крупные города Северного Кавказ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трасли специализ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специализации района и отображение на столбчатой диаграмм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88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Северного Кавказ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этническое, религиозное, культурное разнообразие района. Казаки и горцы. Культура народов Кавказ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субъекты РФ в составе Северного Кавказа и их столицы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объектов и предметов культурного наследия народов Северного Кавказ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ение таблицы «Характеристика народов Кавказ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88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е моря Ро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значение южных морей. Черное море – природа, транспортное и рекреационное значение. Экологические проблемы Азовского моря. Каспийское море. Ресурсы Касп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12090</wp:posOffset>
                      </wp:positionV>
                      <wp:extent cx="457200" cy="2762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16.7pt;mso-position-vertical-relative:text;margin-left:1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моря на карте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иродные особенности морей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пограничны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значение морей для хозяйственной жизн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ение таблицы «Южные моря Ро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9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 района, специфика ГП, природа и ресурсы района. Предуралье и Заураль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и называть субъекты РФ в составе района;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по карте объекты, определяющие природное своеобразие Урал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особенности природы Урала;</w:t>
            </w:r>
          </w:p>
          <w:p>
            <w:pPr>
              <w:pStyle w:val="Normal"/>
              <w:jc w:val="both"/>
              <w:rPr/>
            </w:pPr>
            <w:r>
              <w:rPr/>
              <w:t>- давать оценку ЭГП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ческое описание Среднего Урала по карта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98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и современное хозяйств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этапы освоения и развития хозяйства, изменение роли района в хозяйстве страны. Современная структура хозяйст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трасли специализации и центры ведущих отраслей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ложившуюся структуру хозяй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несение на контурную карту центров черной и цветной металлургии Урала и указание направлений перевозок готовой проду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Урала. Проблемы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размещение городов на территории района. Екатеринбург – горнозаводской центр Урала. Пермь – промышленный и торговый центр. Челябинск – город на трассе Транссиба. Проблемы Урала. Конверсия ВП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75690</wp:posOffset>
                      </wp:positionV>
                      <wp:extent cx="466725" cy="2476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9.5pt;mso-wrap-distance-left:9.05pt;mso-wrap-distance-right:9.05pt;mso-wrap-distance-top:0pt;mso-wrap-distance-bottom:0pt;margin-top:84.7pt;mso-position-vertical-relative:text;margin-left:1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Северный, Средний, Южный, западный и Восточный Урал по природным условиям и хозяйственному развитию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объяснять экологические проблемы Урал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бщения учащихся о городах Ур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обобщающий урок по Европейской части Ро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обобщение и контроль знаний по тем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бщие черты и проблемы развития географических районов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оказатели специализации географических районов;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родные и социально-экономические особенности ГР Европейской ча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тличительные особенности, характеризующие своеобразие район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таблицы «Характерные особенности регионов европейской части Ро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. стр.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атская часть России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ибир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едставления и понятия:  территория, рельеф, климат. Природа Сибири. Реки, ландшафт. Природно– хозяйственные зоны. Условия хозяйственной деятель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выделять на карте природные районы на востоке страны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природные объекты Сибири и Дальнего Востока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обенности природы, населения и хозяйства азиатской ча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ческое описание путешествия из Екатеринбурга до Владивостока по Транссибирской магистрали (города и реки, ландшафты, впечатл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ресурсы гор Южной Сибир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, ГП, тектоническое строение и особенности рельефа. Горные хребты и котловины. Климат и реки. Особенности высотной поясности. Природные ресурсы, виды хозяйственной деятель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65125</wp:posOffset>
                      </wp:positionV>
                      <wp:extent cx="542925" cy="2857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5pt;mso-wrap-distance-left:9.05pt;mso-wrap-distance-right:9.05pt;mso-wrap-distance-top:0pt;mso-wrap-distance-bottom:0pt;margin-top:28.75pt;mso-position-vertical-relative:text;margin-left:1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объекты, определяющие своеобразие природы район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родное разнообразие горных ландшафтов и их хозяйственное использова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ебник рис.129 стр 20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ческие мор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моря Северного Ледовитого океана: особенности природы, ресурсы, хозяйственное значение. Северный морской путь. Проблемы и перспектив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моря Северного ледовитого океана, порты, обслуживающие Северный морской путь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тличительные особенности природы морей, объяснять значение Северного морского пу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отличительных особенностей природы Арктических морей по источникам географической информа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. стр.10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Сибир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формирование этнической карты Сибири, национальный состав, культура, демографические показател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географические районы Сибири;</w:t>
              <w:br/>
              <w:t>- называть народы Сибири, читать и анализировать карту народов, плотность заселения, миграции, религ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карты «Народы мира» и заполнение табл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. стр.1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освоение Сибир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освоение Сибири русскими. Тобольск, Иркутск – старые города Сибири. Различия территории Сибир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091565</wp:posOffset>
                      </wp:positionV>
                      <wp:extent cx="457200" cy="2857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pt;mso-wrap-distance-left:9.05pt;mso-wrap-distance-right:9.05pt;mso-wrap-distance-top:0pt;mso-wrap-distance-bottom:0pt;margin-top:85.95pt;mso-position-vertical-relative:text;margin-left:1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чины освоения Сибир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иродные особенности, затруднившие освоени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новные направления хозяйственного развития Сибир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ение таблицы «Этапы хозяйственного освоения Сибири» на основе текста учеб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. стр.10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ЗАПАДНАЯ  СИБИ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ресурс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 территории, ГП, Западно-Сибирская равнина, климат, реки, зональность природы. Проблемы освоения, ресурс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природные объекты, определяющие своеобразие района;</w:t>
            </w:r>
          </w:p>
          <w:p>
            <w:pPr>
              <w:pStyle w:val="Normal"/>
              <w:jc w:val="both"/>
              <w:rPr/>
            </w:pPr>
            <w:r>
              <w:rPr/>
              <w:t>- давать оценку ЭГП района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объяснять природные особенности Западной Сибир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еление особенностей ЭГП и ресурсов 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10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Западная Сибирь – главная топливная база страны. Кузбасс – угольно-металлургическая база. ВПК. Сельское хозяйств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месторождения нефти, газа, угля, крупные центры нефтепереработки, трубопроводы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азвитие черной металлурги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объяснять отрасли специализации Западной Сибир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Западно – Сибирского ПТК (на контурной карт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ОСТОЧНАЯ  СИБИ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ресурс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 района, ЭГП, величайшее плоскогорье мира, реки, ресурсы. Господство тундры и таежных лес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19860</wp:posOffset>
                      </wp:positionV>
                      <wp:extent cx="495300" cy="27622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75pt;mso-wrap-distance-left:9.05pt;mso-wrap-distance-right:9.05pt;mso-wrap-distance-top:0pt;mso-wrap-distance-bottom:0pt;margin-top:111.8pt;mso-position-vertical-relative:text;margin-left:1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соста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природные ресурсы и показывать районы их распростран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ЭГП района;</w:t>
            </w:r>
          </w:p>
          <w:p>
            <w:pPr>
              <w:pStyle w:val="Normal"/>
              <w:jc w:val="both"/>
              <w:rPr/>
            </w:pPr>
            <w:r>
              <w:rPr/>
              <w:t>_ объяснять сложные природные условия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объекты, определяющие природную специфику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еление особенностей ЭГП и ресурсов 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110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Байкал – уникальное творение природы, особенности природы, эндемики, хозяйство на берегах озера, экологические проблем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, называть и объяснять уникальные особенности озер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е творческие зад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внутренние различия в хозяйственном развитии района. Ангаро - Енисейский район Восточной Сибири – электроэнергетика, цветная металлургия, лесопромышленный комплекс, топливная промышленность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трасли специал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нутренние различия хозяйственного развития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промышленные центры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возникновение экологических проблем реги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еление на карте природно – хозяйственных зон района и выделение их специализа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112</w:t>
            </w:r>
            <w:r>
              <w:rPr/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ЛЬНИЙ  ВО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рритор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состав территории, его границы. Особенности ЭГП, связь с другими регионам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состав территории Дальнего Востока, его границы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воеобразие географического положения Дальнего Восто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еление особенностей ЭГП райо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раб тетр. стр.117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ресурс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муссонный климат, режим рек, разнообразие и смена природных комплексов с севера на юг. Опасные природные явления – тайфуны, цунами, снегопады, землетрясения, извержение вулкан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87350</wp:posOffset>
                      </wp:positionV>
                      <wp:extent cx="495300" cy="27622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75pt;mso-wrap-distance-left:9.05pt;mso-wrap-distance-right:9.05pt;mso-wrap-distance-top:0pt;mso-wrap-distance-bottom:0pt;margin-top:30.5pt;mso-position-vertical-relative:text;margin-left:1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на карте природные объекты материковой, полуостровной и островной частей, определяющих своеобразие район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пецифику природных условий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показывать на карте месторождения полезных ископаемы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карт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 Тихого океа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особенности морей Тихого океана. Своеобразие природы и ресурсов Берингова, Охотского и Японского море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моря Тихого океана, пограничные страны, острова, полуостро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3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ительная характеристика (природных условий и ресурсов) двух  морей Дальнего Восто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размещение населения, национальный состав, коренные народ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субъекты Федерации на к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характер расселения коренных народов и всего насел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райо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новные представления и понятия: </w:t>
            </w:r>
            <w:r>
              <w:rPr/>
              <w:t>особенности ЭГП, неоднородность района, хозяйственная специализация, роль морского транспор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на карте крупные города Дальнего Востока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пециализацию рай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схемы «Специализация Дальневосточного район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тодика стр 150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раздела «Азиатская Росс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общие черты и проблемы восточных районов (хозяйственные, социальные, экологические), межрегиональные и хозяйственные связи. Сравнение западных и восточных районов Росс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725170</wp:posOffset>
                      </wp:positionV>
                      <wp:extent cx="438150" cy="3048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pt;mso-wrap-distance-left:9.05pt;mso-wrap-distance-right:9.05pt;mso-wrap-distance-top:0pt;mso-wrap-distance-bottom:0pt;margin-top:57.1pt;mso-position-vertical-relative:text;margin-left:1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находить необходимые для работы источники географ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родные и социально-экономические особенности восточных районов и сопоставлять их с западными районам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 № 4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таблицы «Характерные особенности регионов азиатской части Ро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б тетр. стр.12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современном мир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курсу Россия в ми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2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редставления и понятия:</w:t>
            </w:r>
            <w:r>
              <w:rPr/>
              <w:t xml:space="preserve"> изменение места и роли России в мировом хозяйстве в разные исторические периоды. Место и роль России в мировой политик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труктуру экспорта и импорта России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России в мировой политике, приводить примеры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овременное состояние и перспективы социально-экономического развит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бщающая бесед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834005</wp:posOffset>
                </wp:positionV>
                <wp:extent cx="533400" cy="3333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223.1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России.хозяйство и географические районы. 9 кл.: учебник для общеобразовательных учреждений/ под ред. А.И.Алексеева. – 11-е изд., стереотип.– М. : Дрофа, 2009. – 304 с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: метод. пособие /А.В.Румянцев, Э.В.Ким, В.П.Дронов и др. – М.: Дрофа, 2008.- 222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ронов В.П. География России. Население и хозяйство. 9 класс: учеб. для общеобразов. учреждений/В.П.Дронов,В.Я.Ром. – 11-е изд., пересморт.- М.: Дрофа, 2005. – 383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жина Е.А. Поурочные разработки по географии: население и хозяйство России. 9 класс. – М.: «ВАКО», 2005, 288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настольная книга учителя географии. 6 – 11 классы / Н.Н.Петрова, Д.В.Новенко. – М.: Эксмо, 2008. – 592 с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а Н.П. География России. Хозяйство и географические районы. Рекомендации к планированию уроков по учебнику под ред А.И.Алексеева. – М.: Дрофа, 2009. – 158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географии. 6 – 9 классы (линии учебников издательств «Просвещение», «Дрофа», «Русское слово», «Вентана Граф») / Авт.-сост. Н.В.Болотникова. -2-е изд., испр., доп. – М.: Издательство «Глобус», 2009. – 312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85090</wp:posOffset>
                </wp:positionV>
                <wp:extent cx="400050" cy="3048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6.7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0:00Z</dcterms:created>
  <dc:creator>Демина</dc:creator>
  <dc:description/>
  <cp:keywords/>
  <dc:language>en-US</dc:language>
  <cp:lastModifiedBy>Алферьева МК</cp:lastModifiedBy>
  <cp:lastPrinted>2009-08-15T12:22:00Z</cp:lastPrinted>
  <dcterms:modified xsi:type="dcterms:W3CDTF">2012-02-27T14:20:00Z</dcterms:modified>
  <cp:revision>2</cp:revision>
  <dc:subject>География 9 класс</dc:subject>
  <dc:title>Рабочая программа</dc:title>
</cp:coreProperties>
</file>