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ПЕДАГОГА КАК ИНСТРУМЕНТ ПРОФЕССИОНАЛЬ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емина Нина Алексеевна (</w:t>
      </w:r>
      <w:hyperlink r:id="rId2">
        <w:r>
          <w:rPr>
            <w:rStyle w:val="InternetLink"/>
            <w:rFonts w:cs="Times New Roman" w:ascii="Times New Roman" w:hAnsi="Times New Roman"/>
            <w:sz w:val="32"/>
            <w:szCs w:val="32"/>
            <w:lang w:val="en-US"/>
          </w:rPr>
          <w:t>deminanin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yandex</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hyperlink>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ОУ "Средняя общеобразовательная школа № 1 р.п. Новые Бурасы Новобурасского района Саратовской области"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spacing w:lineRule="auto" w:line="36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Исследовательская деятельность требует от учителя проявления креативности как </w:t>
      </w:r>
      <w:r>
        <w:rPr>
          <w:rFonts w:eastAsia="TimesNewRomanPSMT;MS Mincho" w:cs="Times New Roman" w:ascii="Times New Roman" w:hAnsi="Times New Roman"/>
          <w:iCs/>
          <w:sz w:val="28"/>
          <w:szCs w:val="28"/>
          <w:lang w:eastAsia="ru-RU"/>
        </w:rPr>
        <w:t>нормативного профессионального свойства личности</w:t>
      </w:r>
      <w:r>
        <w:rPr>
          <w:rFonts w:eastAsia="TimesNewRomanPSMT;MS Mincho" w:cs="Times New Roman" w:ascii="Times New Roman" w:hAnsi="Times New Roman"/>
          <w:sz w:val="28"/>
          <w:szCs w:val="28"/>
          <w:lang w:eastAsia="ru-RU"/>
        </w:rPr>
        <w:t xml:space="preserve">. Исследуя и внедряя инновацию, педагог выходит на новый уровень теоретического осмысления опыта, научного осознания своей учебной дисциплин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ремительно меняется время, меняется общество, отношения между людьми и требования к современной школе, но неизменной остается истина: учитель остается учителем. Сегодня современному учителю важно не только дать ребенку как можно больший багаж знаний, но и обеспечить его общекультурное, личностное и познавательное развитие, вооружить таким важным умением, как умение учиться. С этой задачей может справиться учитель, способный в своей работе использовать инновационные технологии, способный совершенствоваться профессионально.</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 xml:space="preserve">В этой связи новым качеством педагогической реальности является педагогическая инновация. </w:t>
      </w:r>
      <w:r>
        <w:rPr>
          <w:rFonts w:eastAsia="TimesNewRomanPSMT;MS Mincho" w:cs="Times New Roman" w:ascii="Times New Roman" w:hAnsi="Times New Roman"/>
          <w:sz w:val="28"/>
          <w:szCs w:val="28"/>
          <w:lang w:eastAsia="ru-RU"/>
        </w:rPr>
        <w:t>Педагогические инновация — это новые оригинальные идеи, базирующиеся на творческом инновационном преломлении существующего опыта, внедрённые в практику и получившее признание коллег. Какие педагогические идеи отвечают современным требованиям и позволяют реализовать современные цели образования? Ответить на вопрос позволяет педагогическое исследование, результатом которого является инновационный педагогический проект. Это способ достижения дидактической цели через детальную разработку проблемы, которая завершается реальным, практическим результатом, апробацией в учебном процессе педагогического опыта.</w:t>
      </w:r>
    </w:p>
    <w:p>
      <w:pPr>
        <w:pStyle w:val="Normal"/>
        <w:spacing w:lineRule="auto" w:line="360" w:before="0" w:after="200"/>
        <w:contextualSpacing/>
        <w:jc w:val="both"/>
        <w:rPr/>
      </w:pPr>
      <w:r>
        <w:rPr>
          <w:rFonts w:cs="Times New Roman" w:ascii="Times New Roman" w:hAnsi="Times New Roman"/>
          <w:sz w:val="28"/>
          <w:szCs w:val="28"/>
        </w:rPr>
        <w:t>Тема моего исследования «Формирование универсальных учебных действий на уроках биологии». По сути, это и есть главная задача новых образовательных стандартов, которые призваны реализовать развивающий потенциал современного образования. Актуальность исследования обусловлена необходимостью обеспечения развития Личности ученика, которое достигается, прежде всего, через формирование универсальных учебных действий. Цель исследования: теоретически обосновать и экспериментально доказать эффективность инновационных технологий в овладении учащимися универсальными учебными действиями на уроках и во внеурочной деятельности по биологии. Гипотеза: процесс формирования универсальных учебных умений личности учащихся будет происходить наиболее эффективно, если реализовывать метапредметный  подход в обучении, который строится:</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на передаче учащимся не просто знаний, а деятельных способов работы со знаниями;</w:t>
      </w:r>
    </w:p>
    <w:p>
      <w:pPr>
        <w:pStyle w:val="Style15"/>
        <w:spacing w:lineRule="auto" w:line="360"/>
        <w:ind w:left="0" w:hanging="0"/>
        <w:jc w:val="both"/>
        <w:rPr/>
      </w:pPr>
      <w:r>
        <w:rPr>
          <w:rFonts w:cs="Times New Roman" w:ascii="Times New Roman" w:hAnsi="Times New Roman"/>
          <w:sz w:val="28"/>
          <w:szCs w:val="28"/>
        </w:rPr>
        <w:t>2) на анализе и управлении своей познавательной деятельностью (определение стратегии решения задачи, запоминание фактического материала, планирование совместной деятельности с другими учащимися);</w:t>
      </w:r>
    </w:p>
    <w:p>
      <w:pPr>
        <w:pStyle w:val="Style15"/>
        <w:spacing w:lineRule="auto" w:line="360"/>
        <w:ind w:left="0" w:hanging="0"/>
        <w:jc w:val="both"/>
        <w:rPr/>
      </w:pPr>
      <w:r>
        <w:rPr>
          <w:rFonts w:cs="Times New Roman" w:ascii="Times New Roman" w:hAnsi="Times New Roman"/>
          <w:sz w:val="28"/>
          <w:szCs w:val="28"/>
        </w:rPr>
        <w:t>3) на формировании основных видов компетенций учащегося, в том числе образовательной, социальной и личностной.</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4"/>
        </w:rPr>
        <w:t>Теоретико-методологической основой исследования служит системно-деятельностный</w:t>
      </w:r>
      <w:r>
        <w:rPr>
          <w:rFonts w:cs="Times New Roman" w:ascii="Times New Roman" w:hAnsi="Times New Roman"/>
          <w:b/>
          <w:sz w:val="28"/>
          <w:szCs w:val="24"/>
        </w:rPr>
        <w:t xml:space="preserve"> </w:t>
      </w:r>
      <w:r>
        <w:rPr>
          <w:rFonts w:cs="Times New Roman" w:ascii="Times New Roman" w:hAnsi="Times New Roman"/>
          <w:sz w:val="28"/>
          <w:szCs w:val="24"/>
        </w:rPr>
        <w:t>подход, базирующийся на положениях научной школы Л.С. Выготского, А.Н. Леонтьева, Д.Б. Эльконина, П.Я. Гальперина, В.В. Давыдов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ходе исследования выявлено, что наиболее эффективными для формирования универсальных компетентностей учащихся являются: метапредметные, проектные и информационные технологии обучения. Они позволяют целенаправленно и планомерно</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овать универсальные  учебные действия с заранее заданными свойствами, такими как осознанность, разумность, высокий уровень общения и готовность применения в различных предметных областях.</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 xml:space="preserve">Современное образовательное пространство показывает необходимость новых методов прочтения педагогического опыта. </w:t>
      </w:r>
      <w:r>
        <w:rPr>
          <w:rFonts w:eastAsia="TimesNewRomanPSMT;MS Mincho" w:cs="Times New Roman" w:ascii="Times New Roman" w:hAnsi="Times New Roman"/>
          <w:sz w:val="28"/>
          <w:szCs w:val="28"/>
          <w:lang w:eastAsia="ru-RU"/>
        </w:rPr>
        <w:t xml:space="preserve">Исследовательская деятельность требует от учителя проявления креативности как </w:t>
      </w:r>
      <w:r>
        <w:rPr>
          <w:rFonts w:eastAsia="TimesNewRomanPSMT;MS Mincho" w:cs="Times New Roman" w:ascii="Times New Roman" w:hAnsi="Times New Roman"/>
          <w:iCs/>
          <w:sz w:val="28"/>
          <w:szCs w:val="28"/>
          <w:lang w:eastAsia="ru-RU"/>
        </w:rPr>
        <w:t>нормативного профессионального свойства личности</w:t>
      </w:r>
      <w:r>
        <w:rPr>
          <w:rFonts w:eastAsia="TimesNewRomanPSMT;MS Mincho" w:cs="Times New Roman" w:ascii="Times New Roman" w:hAnsi="Times New Roman"/>
          <w:sz w:val="28"/>
          <w:szCs w:val="28"/>
          <w:lang w:eastAsia="ru-RU"/>
        </w:rPr>
        <w:t>. Исследуя и внедряя инновацию, педагог не только сам выходит на новый уровень теоретического осмысления опыта, научного осознания своей учебной дисциплины, но и становится проводником новой живой информации для окружающих. Эта деятельность требует от педагога постоянного расширения границ смыслового поля, умения понимать, сотрудничать, взаимодействовать. Так как инновационная деятельность предполагает умение рефлексировать, то открывается уникальная возможность не просто получения, но и осмысленного воспроизведения нового качества деятельности в опыте других педагогов. Исследовательская работа, направленная на получение инновационного результата требует от педагога творческих усилий, мобилизации интеллектуальных ресурсов, создает условия для саморазвития и самосовершенствования.</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новационный педагогический проект позволяет направить мышление на поиск, открытие, исследование, критический анализ, умение отказаться от стереотипов. «Педагогика — это искусство жить созидая, наполняя любую деятельность радостью творчества, высокого смысла и достоинства».[1]</w:t>
      </w:r>
    </w:p>
    <w:p>
      <w:pPr>
        <w:pStyle w:val="Normal"/>
        <w:spacing w:lineRule="auto" w:line="360"/>
        <w:rPr>
          <w:sz w:val="28"/>
          <w:szCs w:val="28"/>
        </w:rPr>
      </w:pPr>
      <w:r>
        <w:rPr>
          <w:b/>
          <w:i/>
          <w:sz w:val="28"/>
          <w:szCs w:val="28"/>
        </w:rPr>
        <w:t>Литература</w:t>
      </w:r>
      <w:r>
        <w:rPr>
          <w:sz w:val="28"/>
          <w:szCs w:val="28"/>
        </w:rPr>
        <w:t xml:space="preserve"> </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Александрова В.Г. Инновации как способ изменения качества педагогической реальности в процессе творческого освоения. Сборник статей для участников финала Всероссийского конкурса «Учитель года России — 2009». — СПб, 2009. — с. 4</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360" w:before="0" w:after="200"/>
        <w:contextualSpacing/>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nani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9:00Z</dcterms:created>
  <dc:creator>Демина Н.А.</dc:creator>
  <dc:description/>
  <cp:keywords/>
  <dc:language>en-US</dc:language>
  <cp:lastModifiedBy>Admin</cp:lastModifiedBy>
  <dcterms:modified xsi:type="dcterms:W3CDTF">2011-03-02T20:10:00Z</dcterms:modified>
  <cp:revision>18</cp:revision>
  <dc:subject>Исследовательская деятельность педагога</dc:subject>
  <dc:title/>
</cp:coreProperties>
</file>