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33CC"/>
          <w:sz w:val="36"/>
          <w:szCs w:val="36"/>
        </w:rPr>
        <w:t xml:space="preserve">План работы с классным коллективом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4"/>
        <w:gridCol w:w="3204"/>
        <w:gridCol w:w="3204"/>
        <w:gridCol w:w="320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Сентябр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Октябр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Ноябр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Декабр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- граждан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 Ежели вы вежлив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 </w:t>
            </w:r>
            <w:r>
              <w:rPr/>
              <w:t>«Что такое хорошо?» с 6А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ещение музе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гласия и примир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Правила поведения в общественных местах» - диспу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Битва под Москвой»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дедушкам и бабушкам, поздравление с праздниками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ыбель талан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– Кулявцева А.</w:t>
            </w:r>
          </w:p>
          <w:p>
            <w:pPr>
              <w:pStyle w:val="Normal"/>
              <w:jc w:val="both"/>
              <w:rPr/>
            </w:pPr>
            <w:r>
              <w:rPr/>
              <w:t>Запись в кружки и секци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– БурмистроваС, Плотников Н.</w:t>
            </w:r>
          </w:p>
          <w:p>
            <w:pPr>
              <w:pStyle w:val="Normal"/>
              <w:jc w:val="both"/>
              <w:rPr/>
            </w:pPr>
            <w:r>
              <w:rPr/>
              <w:t>Прием в «Страну радужного детств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день матер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– основа жиз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школьном субботнике на пришкольном участке</w:t>
            </w:r>
          </w:p>
          <w:p>
            <w:pPr>
              <w:pStyle w:val="Normal"/>
              <w:jc w:val="both"/>
              <w:rPr/>
            </w:pPr>
            <w:r>
              <w:rPr/>
              <w:t>Акция «Украсим школу цветам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  <w:t>Акция по сбору макулатуры «Сохраним планету зелено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Беседа о вкусной и здоровой пищ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 (по плану школы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 (по плану школ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Сладкая опасность» (жвачк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«Шашки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лыжным гон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трану зна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</w:t>
            </w:r>
            <w:r>
              <w:rPr/>
              <w:t>«Самый читающий в классе»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стояния учеб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ых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Конкурс «Пятерочка»</w:t>
            </w:r>
          </w:p>
          <w:p>
            <w:pPr>
              <w:pStyle w:val="Normal"/>
              <w:jc w:val="both"/>
              <w:rPr/>
            </w:pPr>
            <w:r>
              <w:rPr/>
              <w:t>Проверка ведения дневников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82" w:hanging="0"/>
              <w:rPr/>
            </w:pPr>
            <w:r>
              <w:rPr/>
              <w:t>Экскурсия в школьную библиоте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для любителей прир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еля гуманитарного цик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олимпиад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</w:t>
            </w:r>
            <w:r>
              <w:rPr/>
              <w:t xml:space="preserve"> рисунков «Самый лучший урок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географии и истории</w:t>
            </w:r>
          </w:p>
          <w:p>
            <w:pPr>
              <w:pStyle w:val="Normal"/>
              <w:jc w:val="both"/>
              <w:rPr/>
            </w:pPr>
            <w:r>
              <w:rPr/>
              <w:t>День науки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олимпиада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тогазета «Лето! Ах, лето…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«Классного уголка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юбилею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.</w:t>
            </w:r>
          </w:p>
          <w:p>
            <w:pPr>
              <w:pStyle w:val="Normal"/>
              <w:jc w:val="both"/>
              <w:rPr/>
            </w:pPr>
            <w:r>
              <w:rPr/>
              <w:t>Газета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Осенняя дискотек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осенних поделок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юбилею школ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 школы</w:t>
            </w:r>
          </w:p>
          <w:p>
            <w:pPr>
              <w:pStyle w:val="Normal"/>
              <w:rPr/>
            </w:pPr>
            <w:r>
              <w:rPr/>
              <w:t>Выставка рисунков «Мой любимый геро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годний 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конкурсе новогодних газет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Деда Мороз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тические</w:t>
              <w:br/>
              <w:t>классные час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Я и мой школьны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Выбор актива класс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. час</w:t>
            </w:r>
            <w:r>
              <w:rPr/>
              <w:t xml:space="preserve"> «Что такое лень»</w:t>
            </w:r>
          </w:p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Мои родители – выпускники нашей школ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любимая музыка</w:t>
            </w:r>
          </w:p>
          <w:p>
            <w:pPr>
              <w:pStyle w:val="Normal"/>
              <w:rPr/>
            </w:pPr>
            <w:r>
              <w:rPr/>
              <w:t>Моя мама лучшая на свете</w:t>
            </w:r>
          </w:p>
          <w:p>
            <w:pPr>
              <w:pStyle w:val="Normal"/>
              <w:rPr/>
            </w:pPr>
            <w:r>
              <w:rPr>
                <w:b/>
              </w:rPr>
              <w:t>Кл. час</w:t>
            </w:r>
            <w:r>
              <w:rPr/>
              <w:t xml:space="preserve"> «Расскажи о своем кружке (секции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увлечений моей семьи</w:t>
            </w:r>
          </w:p>
        </w:tc>
      </w:tr>
      <w:tr>
        <w:trPr>
          <w:trHeight w:val="23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 «Первый раз в пятый класс»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Анкета «Первое знакомство с семьей ученика»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 класса (анкетирование родителей и учащих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активом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  <w:t>3.Анкета «Изучение удовлетворенности родителей работой ОУ»</w:t>
            </w:r>
          </w:p>
          <w:p>
            <w:pPr>
              <w:pStyle w:val="Normal"/>
              <w:jc w:val="both"/>
              <w:rPr/>
            </w:pPr>
            <w:r>
              <w:rPr/>
              <w:t>4. Родительское собрание «Период адаптации пятиклассник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дивидуальные беседы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зимнего отдыха детей во время зимних канику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дивидуальные беседы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аптация на новой ступени образ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ческ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ельная экскурсия по школе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Первый раз в пятый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тношение к классному коллективу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Итоги первой четверти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«Отношение к учебным предметам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и и декадники по безопас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журнала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лана эвакуации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рисунков по пожарной безопас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ник по предупреждению травматизма перед осенними каникул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 поведении на водоемах</w:t>
            </w:r>
          </w:p>
          <w:p>
            <w:pPr>
              <w:pStyle w:val="Normal"/>
              <w:jc w:val="both"/>
              <w:rPr/>
            </w:pPr>
            <w:r>
              <w:rPr/>
              <w:t>Беседы по пожарной безопас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ник по предупреждению травматизма перед зимними каникулами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лана эвакуации.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во время празднования ново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8"/>
        <w:gridCol w:w="2574"/>
        <w:gridCol w:w="2574"/>
        <w:gridCol w:w="2574"/>
        <w:gridCol w:w="25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Январ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Феврал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Март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Апрель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72"/>
                <w:szCs w:val="72"/>
              </w:rPr>
              <w:t>Май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 – граждани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Молодежь и православие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тдыхаем всей семьёй» - выставка рисунков, фотографий, подготовленная к родительскому собранию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Почетная обязанность – Родину защищат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Что я знаю о городе своём» (виктор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«Мой пап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. час</w:t>
            </w:r>
            <w:r>
              <w:rPr/>
              <w:t xml:space="preserve"> «Моя мама лучшая на свете». Выставка рисунков и сочинений о маме</w:t>
            </w:r>
          </w:p>
          <w:p>
            <w:pPr>
              <w:pStyle w:val="Normal"/>
              <w:rPr/>
            </w:pPr>
            <w:r>
              <w:rPr/>
              <w:t>Мониторинг воспитанности учащихся (анкетирова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раз Родины на полотнах художников» - музыкально-литературная компози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Встреча с чернобальц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Природа не прощает ошиб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Герои России» - защита презентац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>
                <w:b/>
              </w:rPr>
              <w:t>Кл.час</w:t>
            </w:r>
            <w:r>
              <w:rPr/>
              <w:t xml:space="preserve"> «Жизнь, ставшая легенд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ыбель талан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шоу-программе «Любовь с сотого взгляд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церте (Международный женский ден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церте</w:t>
              <w:br/>
              <w:t>(День Победы)</w:t>
            </w:r>
          </w:p>
          <w:p>
            <w:pPr>
              <w:pStyle w:val="Normal"/>
              <w:jc w:val="both"/>
              <w:rPr/>
            </w:pPr>
            <w:r>
              <w:rPr/>
              <w:t>Наши таланты</w:t>
            </w:r>
          </w:p>
          <w:p>
            <w:pPr>
              <w:pStyle w:val="Normal"/>
              <w:jc w:val="both"/>
              <w:rPr/>
            </w:pPr>
            <w:r>
              <w:rPr/>
              <w:t>(творческий отч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– основа жизн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ласса, школы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ласс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  <w:p>
            <w:pPr>
              <w:pStyle w:val="Normal"/>
              <w:jc w:val="center"/>
              <w:rPr/>
            </w:pPr>
            <w:r>
              <w:rPr/>
              <w:t>Субботник на пришкольном участк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а, школы</w:t>
            </w:r>
          </w:p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Здоровый образ жизн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-соревнование «А, ну-ка, парн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физкультурника (спортивный праздн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Поговорим о спорт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Безопасное поведение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лассной книги спортивных достиж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лес.</w:t>
            </w:r>
          </w:p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трану зна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математ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еделя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днев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английского язы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Я и мир вокруг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Итоги год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Маслен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ыцарский турнир</w:t>
            </w:r>
          </w:p>
          <w:p>
            <w:pPr>
              <w:pStyle w:val="Normal"/>
              <w:jc w:val="both"/>
              <w:rPr/>
            </w:pPr>
            <w:r>
              <w:rPr/>
              <w:t>2. Масле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«А, ну-ка, девушк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«Умники и Умницы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Линейка «Последний звонок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</w:t>
              <w:br/>
              <w:t>классные ча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Крем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. час</w:t>
            </w:r>
            <w:r>
              <w:rPr/>
              <w:t xml:space="preserve"> «Я принимаю ответственное реш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. час</w:t>
            </w:r>
            <w:r>
              <w:rPr/>
              <w:t xml:space="preserve"> «Кушать подан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интересным человек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м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Индивидуальные бесе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 «Роль семьи в развитии моральных качеств подростка»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бесе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Изучение удовлетворенности образовательным процессом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творческий отчет об итогах года»</w:t>
            </w:r>
          </w:p>
          <w:p>
            <w:pPr>
              <w:pStyle w:val="Normal"/>
              <w:jc w:val="both"/>
              <w:rPr/>
            </w:pPr>
            <w:r>
              <w:rPr/>
              <w:t>1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и и декадники по безопас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ник по предупреждению травматизма перед весенними канику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а «Осторожно – огонь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е колесо</w:t>
            </w:r>
          </w:p>
          <w:p>
            <w:pPr>
              <w:pStyle w:val="Normal"/>
              <w:jc w:val="both"/>
              <w:rPr/>
            </w:pPr>
            <w:r>
              <w:rPr/>
              <w:t>Декадник по предупреждению травматизма перед летними канику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0230</wp:posOffset>
          </wp:positionH>
          <wp:positionV relativeFrom="paragraph">
            <wp:posOffset>-450215</wp:posOffset>
          </wp:positionV>
          <wp:extent cx="565150" cy="706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92440</wp:posOffset>
          </wp:positionH>
          <wp:positionV relativeFrom="paragraph">
            <wp:posOffset>-367665</wp:posOffset>
          </wp:positionV>
          <wp:extent cx="626745" cy="626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</w:t>
    </w:r>
    <w:r>
      <w:rPr>
        <w:i/>
      </w:rPr>
      <w:t xml:space="preserve">Демина Нина Алексеевна    классный руководитель 5  Б класса          </w:t>
    </w:r>
  </w:p>
  <w:p>
    <w:pPr>
      <w:pStyle w:val="Header"/>
      <w:pBdr>
        <w:bottom w:val="double" w:sz="4" w:space="1" w:color="000000"/>
      </w:pBdr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8:00Z</dcterms:created>
  <dc:creator>Демина</dc:creator>
  <dc:description/>
  <cp:keywords/>
  <dc:language>en-US</dc:language>
  <cp:lastModifiedBy>Алферьева МК</cp:lastModifiedBy>
  <cp:lastPrinted>2011-10-16T18:19:00Z</cp:lastPrinted>
  <dcterms:modified xsi:type="dcterms:W3CDTF">2012-02-27T13:52:00Z</dcterms:modified>
  <cp:revision>40</cp:revision>
  <dc:subject/>
  <dc:title>План мероприятий</dc:title>
</cp:coreProperties>
</file>