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основцеваТП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 класс «Природоведение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1641475" cy="2495550"/>
            <wp:effectExtent l="0" t="0" r="0" b="0"/>
            <wp:wrapTight wrapText="bothSides">
              <wp:wrapPolygon edited="0">
                <wp:start x="-260" y="0"/>
                <wp:lineTo x="-260" y="21427"/>
                <wp:lineTo x="21547" y="21427"/>
                <wp:lineTo x="21547" y="0"/>
                <wp:lineTo x="-2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80010</wp:posOffset>
                </wp:positionV>
                <wp:extent cx="276225" cy="266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6.3pt;width:2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в преподавании предм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учебные умения, навыки и способы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FR1"/>
              <w:spacing w:lineRule="atLeast" w:line="240" w:before="380" w:after="0"/>
              <w:ind w:left="0" w:right="198" w:hanging="0"/>
              <w:contextualSpacing/>
              <w:jc w:val="both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  <w:t>Критерии выставления оценок за проверочные тес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планирова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spacing w:lineRule="auto" w:line="26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и  Примерной программы основного общего образования по природоведению,  является нормативно-управленческим  документом  образовательного  учреждения, характеризующим систему организации образовательной деятельности педагога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рамма Плешаков А.А., Сонин Н.И. Программы  для общеобразовательных учреждений. Биология.  5-11 классы. / авт.-сост. И.Б. Морзунова. – М.: Дрофа, 2008.</w:t>
      </w:r>
    </w:p>
    <w:p>
      <w:pPr>
        <w:pStyle w:val="Normal"/>
        <w:spacing w:lineRule="auto" w:line="268"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родоведения для 5 класса сочетает в себе эмпирическую направленность изучения природы с овладением младшими подростками элементами естественнонаучных методов познания на уровне отдельных приемов исследовательской деятельности. В рамках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«Природоведение» продолжает естественнонаучную составляющую предмета «Окружающий мир» начальной школы и является пропедевтическим для систематических курсов физики, химии, биологии и физической географии в основ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70 часов, в неделю – 2 часа, практических работ – 15, контрольных работ (тестов) –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УМК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ебник: Плешаков А.А. Природоведение. 5 класс: Учебник для общеобразовательных учреждений /А.А.Плешаков, Н.И.Сонин. – 5-е изд., стереотип.- М.: Дрофа, 2010. – 174с.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Плешаков А.А. Природоведение. 5 класс: рабочая тетрадь к учебнику А.А.Плешакова, Н.И.Сонина «Природоведение».- М.: Дрофа, 2010. – 106с.</w:t>
      </w:r>
    </w:p>
    <w:p>
      <w:pPr>
        <w:pStyle w:val="Style20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, Сонин Н.И. Природоведение. Альбом-задачник: Твои открытия. 5 кл. – М.: Дрофа, 2010.</w:t>
      </w:r>
    </w:p>
    <w:p>
      <w:pPr>
        <w:pStyle w:val="Style20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тлас: Природоведение 5 кл.: атлас./под ред. Н.И.Сонина – М.: Дрофа; Издательство ДИК, 2010. – 32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0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рдичевская Л.А., Сонин Н.И. Природоведение. 5 класс. Сборник заданий для тематического контроля знаний учащихся. – М: Дрофа, 2003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</w:r>
    </w:p>
    <w:p>
      <w:pPr>
        <w:pStyle w:val="Style20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воглазов В.И. и др. – Тетрадь для оценки качества знаний к учебнику А.А. Плешакова, Н.И. Сонина «Природоведение. 5 класс» – М.: Дрофа,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20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www.nature.ok.ru - Редкие и исчезающие животные России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www.priroda.ru</w:t>
      </w:r>
      <w:r>
        <w:rPr>
          <w:rFonts w:eastAsia="Calibri"/>
          <w:sz w:val="28"/>
          <w:szCs w:val="28"/>
          <w:lang w:eastAsia="en-US"/>
        </w:rPr>
        <w:t xml:space="preserve"> - Национальный портал «Природа»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http://bio.1 september.ru - Биология: Приложение к газете «1 сентября» 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ttp://www.rgo.ru/ -  портал «Планета Земля»</w:t>
      </w:r>
    </w:p>
    <w:p>
      <w:pPr>
        <w:pStyle w:val="Style20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sci.aha.ru/ATL/ra00.htm - Веб - атлас «Окружающая среда...»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www.floranimal.ru - портал Растения и животные</w:t>
      </w:r>
    </w:p>
    <w:p>
      <w:pPr>
        <w:pStyle w:val="Style20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http://www.gwij99.chat.ru/ Gallery/gallery.htm </w:t>
      </w:r>
      <w:r>
        <w:rPr>
          <w:rFonts w:eastAsia="Calibri"/>
          <w:sz w:val="28"/>
          <w:szCs w:val="28"/>
          <w:lang w:eastAsia="en-US"/>
        </w:rPr>
        <w:t>галере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екомых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fe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  - морские растения и животны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60" w:after="0"/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зучение природоведения в 5 классе направлено на достижение учащимися следующих </w:t>
      </w:r>
      <w:r>
        <w:rPr>
          <w:b/>
          <w:iCs/>
          <w:spacing w:val="40"/>
          <w:sz w:val="28"/>
          <w:szCs w:val="28"/>
        </w:rPr>
        <w:t>целе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Normal"/>
        <w:spacing w:lineRule="auto" w:line="26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6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266"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6"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преподавании предмета.</w:t>
      </w:r>
    </w:p>
    <w:p>
      <w:pPr>
        <w:pStyle w:val="Normal"/>
        <w:spacing w:lineRule="auto" w:line="26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направлений в преподавании природоведения выделяются следующие:</w:t>
      </w:r>
    </w:p>
    <w:p>
      <w:pPr>
        <w:pStyle w:val="Normal"/>
        <w:spacing w:lineRule="auto" w:line="26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способностей учеников, относящихся к их взаимодействию с миром природы; развитие интереса к познанию природных объектов и явлений, способности чувствовать их красоту и значимость для жизни человека; организация практической деятельности по изучению природы и освоению учащимися элементарных приемов исследовательской деятельности;</w:t>
      </w:r>
    </w:p>
    <w:p>
      <w:pPr>
        <w:pStyle w:val="Normal"/>
        <w:spacing w:lineRule="auto" w:line="266"/>
        <w:ind w:firstLine="624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основ ценностного отношения к прир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нание редких и охраняемых видов растений и животных своей местности, оценка доступными способами экологических параметров окружающей среды, осознание необходимости бережного использования и защиты объектов природы, стремление внести посильный вклад в решение местных экологических проблем);</w:t>
      </w:r>
    </w:p>
    <w:p>
      <w:pPr>
        <w:pStyle w:val="Normal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ет региональных особенностей в содержании предмета (включение местных природных объектов в учебный процесс в рамках практикумов в окружающей среде, знание наиболее распространенных растений и животных своей местности, освоение норм здорового образа жизни с учетом местных условий, изучение правил безопасного поведения в местной окружающей среде);</w:t>
      </w:r>
    </w:p>
    <w:p>
      <w:pPr>
        <w:pStyle w:val="Normal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учный метод познания как основная  идея интеграции знаний и  как основа для формирования приемов самостоятельной познавательной деятельности школьников;</w:t>
      </w:r>
    </w:p>
    <w:p>
      <w:pPr>
        <w:pStyle w:val="Normal"/>
        <w:spacing w:lineRule="auto" w:line="264"/>
        <w:ind w:firstLine="624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теграция в курс природоведения элементов информатики (обучение учащихся работе с конкретными средствами информационно-коммуникационных технологий и использованию их при выполнении заданий по природоведению);</w:t>
      </w:r>
    </w:p>
    <w:p>
      <w:pPr>
        <w:pStyle w:val="Normal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крытость содержания образования (широкое внедрение в учебный процесс внешкольной информации; обучение приемам работы с естественнонаучной информацией, подготовка учащихся к жизни в информационном обществе);</w:t>
      </w:r>
    </w:p>
    <w:p>
      <w:pPr>
        <w:pStyle w:val="Normal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коммуникативных умений (широкое использование групповой работы школьников, ведение диалога, аргументация собственных суждений, толерантность к чужому мнению, организация совместной продуктивной деятельности);</w:t>
      </w:r>
    </w:p>
    <w:p>
      <w:pPr>
        <w:pStyle w:val="Normal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силение в преподавании природоведения роли развивающих, дифференцированных, личностно ориентированных, проблемно-поисковых (исследовательских) и групповых педагогических технологий. </w:t>
      </w:r>
    </w:p>
    <w:p>
      <w:pPr>
        <w:pStyle w:val="Normal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6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266"/>
        <w:ind w:firstLine="540"/>
        <w:jc w:val="both"/>
        <w:rPr/>
      </w:pPr>
      <w:r>
        <w:rPr>
          <w:bCs/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66" w:before="60" w:after="0"/>
        <w:ind w:firstLine="567"/>
        <w:jc w:val="both"/>
        <w:rPr/>
      </w:pPr>
      <w:r>
        <w:rPr>
          <w:i/>
          <w:sz w:val="28"/>
          <w:szCs w:val="28"/>
        </w:rPr>
        <w:t>Приемы элементарной исследовательской деятельности.</w:t>
      </w:r>
      <w:r>
        <w:rPr>
          <w:sz w:val="28"/>
          <w:szCs w:val="28"/>
        </w:rPr>
        <w:t xml:space="preserve"> 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66" w:before="60" w:after="0"/>
        <w:ind w:firstLine="567"/>
        <w:jc w:val="both"/>
        <w:rPr/>
      </w:pPr>
      <w:r>
        <w:rPr>
          <w:i/>
          <w:sz w:val="28"/>
          <w:szCs w:val="28"/>
        </w:rPr>
        <w:t>Способы работы с естественнонаучной информацией.</w:t>
      </w:r>
      <w:r>
        <w:rPr>
          <w:sz w:val="28"/>
          <w:szCs w:val="28"/>
        </w:rPr>
        <w:t xml:space="preserve"> Поиск необходимой информации в справочных изданиях (в том числе на электронных носителях,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дополнительных источников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66" w:before="60" w:after="0"/>
        <w:ind w:firstLine="567"/>
        <w:jc w:val="both"/>
        <w:rPr/>
      </w:pPr>
      <w:r>
        <w:rPr>
          <w:i/>
          <w:sz w:val="28"/>
          <w:szCs w:val="28"/>
        </w:rPr>
        <w:t>Коммуникативные умения.</w:t>
      </w:r>
      <w:r>
        <w:rPr>
          <w:sz w:val="28"/>
          <w:szCs w:val="28"/>
        </w:rPr>
        <w:t xml:space="preserve">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тное ведение учебного диалога при работе в малой группе сотрудничеств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66" w:before="6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ы самоорганизации  учебной деятельности.</w:t>
      </w:r>
      <w:r>
        <w:rPr>
          <w:sz w:val="28"/>
          <w:szCs w:val="28"/>
        </w:rPr>
        <w:t xml:space="preserve">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1288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>Время выполнения работы: 10-15 мин. 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1288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>Время выполнения работы: 30-40 мин. Оценка «5» - 18-20 правильных ответов, «4» - 14-17, «3» - 10-13, «2» - менее 10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авильных ответов.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имерных программ МОРФ, содержащих требования к минимальному объему содержания по природоведению, в 5-х классах реализуется </w:t>
      </w:r>
      <w:r>
        <w:rPr>
          <w:rStyle w:val="Emphasis"/>
          <w:b/>
          <w:bCs/>
          <w:sz w:val="28"/>
          <w:szCs w:val="28"/>
        </w:rPr>
        <w:t>базисный уровень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Для формирования </w:t>
      </w:r>
      <w:r>
        <w:rPr>
          <w:color w:val="000000"/>
          <w:sz w:val="28"/>
          <w:szCs w:val="28"/>
        </w:rPr>
        <w:t>приемов учебной деятельности школьников, таких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</w:t>
      </w:r>
      <w:r>
        <w:rPr/>
        <w:t>ланирование изучения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19"/>
        <w:gridCol w:w="1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 час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изучает природоведение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ение прир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часов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приро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научны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естествоиспыт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 по теме «Из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  Всел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5 часов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ревние люди представляли себе Вселенну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селенной по Аристотелю и Птолеме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Коперника до наших д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Солнца: планеты земной груп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и ее сосед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 и маленький Плуто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и план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тероиды. Коме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еоры. Метеор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ближайшая к нам звез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вез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 по теме «Вселенн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контроля и коррекции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  Зем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озникла Земля. Гипотезы о возникновении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ые породы, минералы, поле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опаем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щества и явления в окружающем ми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образие явлений прир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летряс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 и гейзе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троение Земли и природные яв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 планеты. Материки и части све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ша планеты Земля; материки, острова, их особен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териков планеты Зем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душная оболочка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мат. Пог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окойная Атмосф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а на Зем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ая плане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 – обобщающий урок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емл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Жизнь на Зем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6 часов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развивалась жизнь на Зем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ые кле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ой мир маленьких клет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еще раз о клет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нообразие жив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клеточные организ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клеточные: грибы и раст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отн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ы обитания живот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знь на разных материк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ные зоны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знь в морях и океан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 – обобщающий урок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Жизнь на Земл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Человек на Зем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15 часов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появился на Зем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ших пред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человек открывал Земл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сять великих путешествен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человек изменил Земл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«подарка» человека самому себе и своей плане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знь под угроз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устынивание и его прич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оровье человека и безопасность жиз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довитые животные и раст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мы узнали о жизни человека на Зем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ый урок. Экскурсия в природ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5"/>
        <w:gridCol w:w="3107"/>
        <w:gridCol w:w="877"/>
        <w:gridCol w:w="4206"/>
        <w:gridCol w:w="2678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(творческие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1 ч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природоведение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накомство. Работа с книгой, рабочей тетрадью, схемами. Природоведение – изучение природ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природы 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и о природ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науки (астрономия, физика, химия, геология, физическая география, биология, экологи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семейства нау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4 </w:t>
            </w:r>
          </w:p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при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учения природы: наблюдение, эксперимент (опыт), измер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 «Растворение в воде медного купороса и мел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: Наблюдение за инфузор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научных исследов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 научных исследований (лабораторное оборудование, увеличительные приборы, измерительные прибор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 «Измерение tº воды, размера листьев. Опыт переливания воды тонкой и толстой струйкам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физического, биологического, химического кабин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 стр.10</w:t>
            </w:r>
          </w:p>
          <w:p>
            <w:pPr>
              <w:pStyle w:val="Normal"/>
              <w:rPr/>
            </w:pPr>
            <w:r>
              <w:rPr/>
              <w:t>1.В произведениях писателей найти описание наблюдений за объектами природы</w:t>
            </w:r>
          </w:p>
          <w:p>
            <w:pPr>
              <w:pStyle w:val="Normal"/>
              <w:rPr/>
            </w:pPr>
            <w:r>
              <w:rPr/>
              <w:t>2.Домашняя лаборатория – опыт с сахаро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естествоиспыт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Линней, Ч.Дарвин, В.Вернадский, их заслуги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великих ученых-естествоиспыта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 стр.11</w:t>
            </w:r>
          </w:p>
          <w:p>
            <w:pPr>
              <w:pStyle w:val="Normal"/>
              <w:rPr/>
            </w:pPr>
            <w:r>
              <w:rPr/>
              <w:t>сообщение об одном естествоиспытател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теме «Изучение прир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основного фактического материала, развитие навыков использования разнообразных методов изучения природ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ый тест №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увеличительных приборов,  химической посу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50545</wp:posOffset>
                      </wp:positionV>
                      <wp:extent cx="37147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0pt;mso-wrap-distance-bottom:0pt;margin-top:43.35pt;mso-position-vertical-relative:text;margin-left: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ленная  1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ревние люди представляли себе Вселенну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я о Вселенной у древних индийцев, шумеров, грек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очное путешествие в историю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учеб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,2.3</w:t>
            </w:r>
          </w:p>
          <w:p>
            <w:pPr>
              <w:pStyle w:val="Normal"/>
              <w:jc w:val="center"/>
              <w:rPr/>
            </w:pPr>
            <w:r>
              <w:rPr/>
              <w:t>стр.16-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Вселенной по Аристотелю и Птолеме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ль Вселенной по Аристотелю и Птолемею. </w:t>
            </w:r>
            <w:r>
              <w:rPr>
                <w:rFonts w:eastAsia="Calibri"/>
                <w:lang w:eastAsia="en-US"/>
              </w:rPr>
              <w:t>Знакомство с первыми астрономическими приборам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очное путешествие в истор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ученых (Ц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Интернета подобрать 2-3 факта из жизни учены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Коперника до наших дн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згляды на Вселенную в раннем средневековье. Географические открытия XIV–XVII вв. и их влияние на развитие астрономии. Система мира по Н. Копернику. Роль Д. Бруно и Г. Галилея в развитии и пропаганде учения Н. Коперник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color w:val="000000"/>
              </w:rPr>
              <w:t>Заочное путешествие в истор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ученых (Ц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-6</w:t>
            </w:r>
          </w:p>
          <w:p>
            <w:pPr>
              <w:pStyle w:val="Normal"/>
              <w:jc w:val="center"/>
              <w:rPr/>
            </w:pPr>
            <w:r>
              <w:rPr/>
              <w:t>стр.18-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нечная система, её соста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Схема Солнечной системы, демонстрация аним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и Солнца: планеты земной групп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еты земной группы: Меркурий, Венера, Земля, Марс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34" w:right="19" w:firstLine="278"/>
              <w:jc w:val="both"/>
              <w:rPr/>
            </w:pPr>
            <w:r>
              <w:rPr/>
              <w:t xml:space="preserve">Показ учебных фильмов. </w:t>
            </w:r>
            <w:r>
              <w:rPr>
                <w:spacing w:val="2"/>
              </w:rPr>
              <w:t>Фотографии планет Солнечной систе</w:t>
              <w:softHyphen/>
            </w:r>
            <w:r>
              <w:rPr>
                <w:spacing w:val="-1"/>
              </w:rPr>
              <w:t>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:  2-3 факта о планетах земной групп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ланета Земля и ее сосед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Земли от других пла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3 «Характеристика планеты по плану на стр. 38 учебни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, фотографии из космос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-3 на стр.38 учебн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-гиганты и маленький Плуто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-гиганты: Юпитер, Сатурн, Уран, Нептун. Маленький Плутон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34" w:right="19" w:firstLine="278"/>
              <w:jc w:val="both"/>
              <w:rPr>
                <w:spacing w:val="-1"/>
              </w:rPr>
            </w:pPr>
            <w:r>
              <w:rPr/>
              <w:t xml:space="preserve">Показ учебных фильмов. </w:t>
            </w:r>
            <w:r>
              <w:rPr>
                <w:spacing w:val="2"/>
              </w:rPr>
              <w:t>Фотографии планет Солнечной систе</w:t>
              <w:softHyphen/>
            </w:r>
            <w:r>
              <w:rPr>
                <w:spacing w:val="-1"/>
              </w:rPr>
              <w:t>мы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об одной планете (по выбор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27355</wp:posOffset>
                      </wp:positionV>
                      <wp:extent cx="43815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1pt;mso-wrap-distance-left:9.05pt;mso-wrap-distance-right:9.05pt;mso-wrap-distance-top:0pt;mso-wrap-distance-bottom:0pt;margin-top:33.65pt;mso-position-vertical-relative:text;margin-left:8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тники план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 – единственный спутник Земли. Спутники Марса – Деймос и Фобос; Юпитер-63 спутника Калиостро, Ганимед, Европа, Ио; Сатурн – 60 спутников Титан самый крупный обладает атмосферой из метана; Нептун – 13 спутников, Тритон – самый крупный; Уран – 27 спутников, Титания самый крупны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бъектов ЦОР, фотографий спутник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ероиды. Коме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астероид, комета. Строение коме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анимации «Модель движения комет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учебника: охарактеризовать и сравнить астероиды и кометы. Стр. 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оры. Метеори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метеор, метеорит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бъектов ЦОР, фотограф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- ближайшая к нам звезд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 как ближайшая к нам звез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Солнечной системы. Фотографии, ресурсы ЦО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звез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а. Отличие звезд от планет. Звезды сверхгиганты, гиганты, карлики. Звезды по цвету -  белые, голубые, желтые, красн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звездного неба, ЦО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везд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вездия: Большая и Малая Медведицы, Персей, Пегас, Близнецы, Кассиопе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4 «</w:t>
            </w:r>
            <w:r>
              <w:rPr>
                <w:i/>
                <w:color w:val="000000"/>
              </w:rPr>
              <w:t>Наблюдение за звездным небом, нахождение основных созвездий Северного полушар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звездного неба, ЦОР, рисунки учеб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воем знаке зодиа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теме «Вселенна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вопросов к параграфам;</w:t>
            </w:r>
          </w:p>
          <w:p>
            <w:pPr>
              <w:pStyle w:val="Normal"/>
              <w:jc w:val="both"/>
              <w:rPr/>
            </w:pPr>
            <w:r>
              <w:rPr/>
              <w:t>- аукцион из литературных произведений, где упоминаются небесные тела. Тренировочный тест в РТ стр. 32-3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С.Ф.Щедрина «Лунная ночь в Неапол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80340</wp:posOffset>
                      </wp:positionV>
                      <wp:extent cx="381000" cy="285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14.2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Стр. 29-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 и коррекции знаний и ум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тест №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 18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озникла Земля. Гипотезы о возникновении Зем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/>
              <w:t xml:space="preserve">Гипотезы Бюффона, И.Канта, П.С.Лапласа, О.Ю.Шмидта. Понятие гипотеза. </w:t>
            </w:r>
            <w:r>
              <w:rPr>
                <w:color w:val="000000"/>
              </w:rPr>
              <w:t>Современные взгляды на возникновение Земли и Солнечной систем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и Ц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-5</w:t>
            </w:r>
          </w:p>
          <w:p>
            <w:pPr>
              <w:pStyle w:val="Normal"/>
              <w:jc w:val="center"/>
              <w:rPr/>
            </w:pPr>
            <w:r>
              <w:rPr/>
              <w:t>стр. 35-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Зем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ее строение Земли: ядро, мантия. Земная кора. Различие по толщине материковой и океанической ко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строения Земли, анимации ЦО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орные породы, минералы, полезные ископаем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Горные породы. Минералы, полезные ископаемые. </w:t>
            </w:r>
            <w:r>
              <w:rPr>
                <w:rFonts w:eastAsia="Calibri"/>
                <w:lang w:eastAsia="en-US"/>
              </w:rPr>
              <w:t>Разнообразие происхождения:  магматические, осадочные, метаморфические;  свойства горных пород Земл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Практическая работа № 5. Составление схемы «Горные пород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</w:t>
            </w:r>
          </w:p>
          <w:p>
            <w:pPr>
              <w:pStyle w:val="Normal"/>
              <w:jc w:val="center"/>
              <w:rPr/>
            </w:pPr>
            <w:r>
              <w:rPr/>
              <w:t>стр. 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щества и явления в окружающем мир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; их состояние – твердое, жидкое, газообразное. Чистые вещества и смеси; простые и сложные вещества. Различие тел и веществ. Молекулы, атомы, ион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римеры простых и сложных веществ, смесей. </w:t>
            </w:r>
            <w:r>
              <w:rPr>
                <w:spacing w:val="-1"/>
              </w:rPr>
              <w:t>Опыты, демонстрирующие горение вещест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йти среди предметов домашнего обихода вещества в трех агрегатных состояниях и записать.</w:t>
            </w:r>
          </w:p>
          <w:p>
            <w:pPr>
              <w:pStyle w:val="Normal"/>
              <w:rPr/>
            </w:pPr>
            <w:r>
              <w:rPr/>
              <w:t>2. Опыт гашения соды уксусо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71475</wp:posOffset>
                      </wp:positionV>
                      <wp:extent cx="409575" cy="295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9.25pt;mso-position-vertical-relative:text;margin-left: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ногообразие явлений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96" w:right="29" w:firstLine="274"/>
              <w:jc w:val="both"/>
              <w:rPr/>
            </w:pPr>
            <w:r>
              <w:rPr/>
              <w:t xml:space="preserve">Явление. Физические и химические явления. Физические: тепловые, механические, световые, звуковые, электрические, магнитные. </w:t>
            </w:r>
            <w:r>
              <w:rPr>
                <w:spacing w:val="-1"/>
              </w:rPr>
              <w:t>Приме</w:t>
              <w:softHyphen/>
            </w:r>
            <w:r>
              <w:rPr>
                <w:spacing w:val="4"/>
              </w:rPr>
              <w:t xml:space="preserve">ры различных физических явлений: механических </w:t>
            </w:r>
            <w:r>
              <w:rPr>
                <w:spacing w:val="7"/>
              </w:rPr>
              <w:t xml:space="preserve">(падение тел и т. п.), тепловых (плавление льда и </w:t>
            </w:r>
            <w:r>
              <w:rPr>
                <w:spacing w:val="1"/>
              </w:rPr>
              <w:t>т. п.), световых (разложение белого цвета при про</w:t>
              <w:softHyphen/>
              <w:t>хождении его через призму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Практическая работа № 6. Определение скорости испарения жидкости в зависимости от t</w:t>
            </w:r>
            <w:r>
              <w:rPr>
                <w:rFonts w:cs="Calibri" w:ascii="Calibri" w:hAnsi="Calibri"/>
                <w:i/>
              </w:rPr>
              <w:t>⁰. ил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писание и сравнение свойств 2-3 веще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ы: </w:t>
            </w:r>
          </w:p>
          <w:p>
            <w:pPr>
              <w:pStyle w:val="Normal"/>
              <w:jc w:val="both"/>
              <w:rPr/>
            </w:pPr>
            <w:r>
              <w:rPr/>
              <w:t>1.Нагревание кусочков льда</w:t>
            </w:r>
          </w:p>
          <w:p>
            <w:pPr>
              <w:pStyle w:val="Normal"/>
              <w:jc w:val="both"/>
              <w:rPr/>
            </w:pPr>
            <w:r>
              <w:rPr/>
              <w:t>2.Прокаливание медной пластин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-6</w:t>
            </w:r>
          </w:p>
          <w:p>
            <w:pPr>
              <w:pStyle w:val="Normal"/>
              <w:jc w:val="center"/>
              <w:rPr/>
            </w:pPr>
            <w:r>
              <w:rPr/>
              <w:t>стр. 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тряс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е, сейсмические зоны, очаг, эпицентр, последств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анимация ЦОР. Карата землетряс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-3</w:t>
            </w:r>
          </w:p>
          <w:p>
            <w:pPr>
              <w:pStyle w:val="Normal"/>
              <w:jc w:val="center"/>
              <w:rPr/>
            </w:pPr>
            <w:r>
              <w:rPr/>
              <w:t>Стр.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 и гейзе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, строение вулкана. Вулканы действующие, уснувшие, потухш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К.П.Брюллова «Последний день Помпеи», анимация ЦОР. Карта вулкан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землетрясениях и вулкан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троение Земли и природные яв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7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землетрясений и вулкан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а планеты. Материки и части све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а планеты. Материки, острова, части свет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а к/к материков и остров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а планеты Земля; материки, острова, их особен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рекорды материков. Игра «Верите ли вы?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</w:t>
            </w:r>
          </w:p>
          <w:p>
            <w:pPr>
              <w:pStyle w:val="Normal"/>
              <w:jc w:val="center"/>
              <w:rPr/>
            </w:pPr>
            <w:r>
              <w:rPr/>
              <w:t>стр. 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атериков планеты Земл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рактеристика природных условий материков. Игра «Путешествие по карте». Игра «Самый…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.</w:t>
            </w:r>
          </w:p>
          <w:p>
            <w:pPr>
              <w:pStyle w:val="Normal"/>
              <w:jc w:val="both"/>
              <w:rPr/>
            </w:pPr>
            <w:r>
              <w:rPr/>
              <w:t>Фильмы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мятки туристу любого матер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ая оболочка Зем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мосфера. Состав воздуха. Облака, типы облаков. Нагревание и охлаждение воздуха над сушей и водной поверхностью. Вете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Анимация ЦО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07645</wp:posOffset>
                      </wp:positionV>
                      <wp:extent cx="47625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6.35pt;mso-position-vertical-relative:text;margin-left: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т. Погод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ода. Климат. Гроза и гром. Как себя вести во время грозы.  Влияние климата, погоды на состояние живых организмов, здоровье люд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актическая работа № 7. </w:t>
            </w:r>
            <w:r>
              <w:rPr>
                <w:i/>
                <w:spacing w:val="-1"/>
              </w:rPr>
              <w:t>Описание погоды сегодняшнего дня: измерение t</w:t>
            </w:r>
            <w:r>
              <w:rPr>
                <w:rFonts w:cs="Calibri" w:ascii="Calibri" w:hAnsi="Calibri"/>
                <w:i/>
                <w:spacing w:val="-1"/>
              </w:rPr>
              <w:t>⁰</w:t>
            </w:r>
            <w:r>
              <w:rPr>
                <w:i/>
                <w:spacing w:val="-1"/>
              </w:rPr>
              <w:t>, направления ветра, облачности, осад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Анимация ЦОР.</w:t>
            </w:r>
          </w:p>
          <w:p>
            <w:pPr>
              <w:pStyle w:val="Normal"/>
              <w:jc w:val="both"/>
              <w:rPr/>
            </w:pPr>
            <w:r>
              <w:rPr/>
              <w:t>Синоптическая карта.</w:t>
            </w:r>
          </w:p>
          <w:p>
            <w:pPr>
              <w:pStyle w:val="Normal"/>
              <w:jc w:val="both"/>
              <w:rPr/>
            </w:pPr>
            <w:r>
              <w:rPr/>
              <w:t>Чайковский П.И. «Времена год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загадки, пословицы, отрывки из литературных и музыкальных произведений о воздухе, ветре, облак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окойная Атмосфе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9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ганы (тайфунами), смер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ы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б ураганах и смерч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 на Зем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сфера, её части. Водяной пар в воздухе. Солёность воды. Круговорот во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8. «Путешествие с каплей воды. Составление коллективного рассказа о круговороте вод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 Показ книг из серии «Библиотека приключений» Г.Б.Адамов «Тайна двух океанов», Ж.Верн «Дети капитана Гранта». Анимации ЦОР «Круговорот вод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вейн со словом 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 на Зем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TTD6Ao00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>Воды суши. Ледники. Айсберги. Подземные воды. Игра «Поиски пресной воды» По тексту учебника составить рассказ о болоте, реке, озере, айсберге, подземных водах. Воды Саратовской области и Новобурасского район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. Карта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вторимая плане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озможна жизнь на Земле? Вращение Земли вокруг Солнца и своей оси и их следствия. Озоновый слой, атмосфера, поч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Земли из космоса и поверх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тест стр.57-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561340</wp:posOffset>
                      </wp:positionV>
                      <wp:extent cx="361950" cy="2381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.75pt;mso-wrap-distance-left:9.05pt;mso-wrap-distance-right:9.05pt;mso-wrap-distance-top:0pt;mso-wrap-distance-bottom:0pt;margin-top:44.2pt;mso-position-vertical-relative:text;margin-left: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 – обобщающий урок по теме «Земл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9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 упр.1-7 на стр.52-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рассказ «Моя уникальная планета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на Земле 16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развивалась жизнь на Зем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зни на Земле: жизнь в древнем океане; леса каменноугольного периода; расцвет древних пресмыкающихся; птицы и звери прошлого.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по станциям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ЦОР «Геохронологическая шкала», интерактивная модель «Летопись жизн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ть кто такие ученые-палеонтологи. Что изучает наука палеонтолог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развивалась жизнь на Зем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6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ые клет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еточное строение организмов. Р.Гук. Оболочка, цитоплазма и ядро – главные части клетки. Микроско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, микропрепараты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 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Р.Гу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ой мир маленьких клето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/>
            </w:pPr>
            <w:r>
              <w:rPr>
                <w:color w:val="000000"/>
              </w:rPr>
              <w:t>Деление клеток. Разнообразие клеток растительного и животного организмов. Половые клетки. Оплодотворение.</w:t>
            </w:r>
          </w:p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i/>
              </w:rPr>
              <w:t>Практическая работа №9 «</w:t>
            </w:r>
            <w:r>
              <w:rPr>
                <w:i/>
                <w:color w:val="000000"/>
              </w:rPr>
              <w:t>Изучение устройства светового микроскопа и рассматривание клеток на готовых препаратах.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на стр. 110-111 учебника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-5</w:t>
            </w:r>
          </w:p>
          <w:p>
            <w:pPr>
              <w:pStyle w:val="Normal"/>
              <w:jc w:val="center"/>
              <w:rPr/>
            </w:pPr>
            <w:r>
              <w:rPr/>
              <w:t>стр. 61-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еще раз о клетк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«Изготовление препарата кожицы листа лука»</w:t>
            </w:r>
          </w:p>
          <w:p>
            <w:pPr>
              <w:pStyle w:val="Normal"/>
              <w:jc w:val="both"/>
              <w:rPr/>
            </w:pPr>
            <w:r>
              <w:rPr/>
              <w:t>Игра «Я готов ответить на ваши вопрос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 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россворд со словом «Клет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 живог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Царства органического мира. Систематика. </w:t>
            </w:r>
            <w:r>
              <w:rPr>
                <w:i/>
              </w:rPr>
              <w:t>Практическая работа № 10 Составление схемы-кластера «Царства живой природ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азнообразие живых организм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о бактерия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клеточные организм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знообразие бактерий. Значение и распространение в природе. Простейшие: амеба, инфузория, эвгле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1 «Знакомство с одноклеточными организмам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ЦОР «Бактериальная клетка», фотографии разных бактерий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казку «Жила-была амеба..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56260</wp:posOffset>
                      </wp:positionV>
                      <wp:extent cx="371475" cy="2857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43.8pt;mso-position-vertical-relative:text;margin-left: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леточные: грибы и раст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 и грибов. Систематика. Значение в природе и жизни человека. Фотосинтез у растений. Грибы съедобные и ядовит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, презентация, ЦОР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</w:t>
            </w:r>
          </w:p>
          <w:p>
            <w:pPr>
              <w:pStyle w:val="Normal"/>
              <w:jc w:val="center"/>
              <w:rPr/>
            </w:pPr>
            <w:r>
              <w:rPr/>
              <w:t>стр. 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– самое разнообразное царство. Беспозвоночные и позвоночные животн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Римский-Корсаков «Полет шмеля», рисунок учебника стр. 115. Фильмы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. 66</w:t>
            </w:r>
          </w:p>
          <w:p>
            <w:pPr>
              <w:pStyle w:val="Normal"/>
              <w:jc w:val="center"/>
              <w:rPr/>
            </w:pPr>
            <w:r>
              <w:rPr/>
              <w:t>Задание учебника на стр. 117</w:t>
            </w:r>
          </w:p>
          <w:p>
            <w:pPr>
              <w:pStyle w:val="Normal"/>
              <w:jc w:val="center"/>
              <w:rPr/>
            </w:pPr>
            <w:r>
              <w:rPr/>
              <w:t>Найти литературные произведения, где упоминаются животны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ы обитания животны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обитания. Наземно-воздушная, водная, почвенная. Приспособления к среде обитания. Интерактивные игры «Кто где живет?», «Кто здесь лишний» (Упр. в рабочей тетрад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Схема ЦОР «Среда обитания», Фотографии животных из базы данных 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-6 стр.6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ы обитания животны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«Подумайте» на стр. 22 учебн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Схема ЦОР «Среда обитания», Фотографии животных из базы данных ЦОР. Фильм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о животном </w:t>
            </w:r>
          </w:p>
          <w:p>
            <w:pPr>
              <w:pStyle w:val="Normal"/>
              <w:jc w:val="center"/>
              <w:rPr/>
            </w:pPr>
            <w:r>
              <w:rPr/>
              <w:t>(по выбор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на разных материк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тения и животные разных материков (знакомство с отдельными представителями живой природы каждого материка). Игра «Откуда вы родом?» Задание в учебнике стр.12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олушарий, карта распространения животных. Презентация. Рисунки учебни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растительном и животном мире материка (по выбор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 Зем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4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 Земли, их расположение, особенности растительного и животного ми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ндра, тайга, смешанные и широколиственные леса, степи и саванны, пустыни, влажный тропический лес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ое путешествие по природным зонам Зем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ческая работа № 12. Определение животных и растений природных зон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риродных зон мира, анимация ЦОР, панорама энциклопедии КМ, картинки учебника.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растений и животных природных зо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-3 стр.72-73.</w:t>
            </w:r>
          </w:p>
          <w:p>
            <w:pPr>
              <w:pStyle w:val="Normal"/>
              <w:jc w:val="center"/>
              <w:rPr/>
            </w:pPr>
            <w:r>
              <w:rPr/>
              <w:t>Яркое описание одного из природных сообществ в Интернете (упр. 5 стр.7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86690</wp:posOffset>
                      </wp:positionV>
                      <wp:extent cx="409575" cy="2952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4.7pt;mso-position-vertical-relative:text;margin-left: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 Зем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4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«Подумайте» на стр. 134 учебника.</w:t>
            </w:r>
          </w:p>
          <w:p>
            <w:pPr>
              <w:pStyle w:val="Normal"/>
              <w:rPr/>
            </w:pPr>
            <w:r>
              <w:rPr/>
              <w:t>Объяснить суть высказывания И.К.Айвазовского «Легкость дается тяжелым трудом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в морях и океан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в морях и океанах. Сообщества поверхности и толщи воды, донное сообщество кораллового рифа, глубоководное сообщ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В.Бутусова «Живая вода», Изображения из набора ЦОР.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«Подумайте» на стр.138 учеб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 – обобщающий урок по теме «Жизнь на Земл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-1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ворческие задания ур.1-6 на стр.77-79. Заполнение кластера «Жизнь на Земле» </w:t>
            </w:r>
            <w:r>
              <w:rPr>
                <w:b/>
                <w:i/>
              </w:rPr>
              <w:t>Контрольный тест №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на Земле 1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еловек появился на Зем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144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анимация ЦОР, рисунки учебник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Расы челове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-5 стр 82-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наших предк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-148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 стр.85</w:t>
            </w:r>
          </w:p>
          <w:p>
            <w:pPr>
              <w:pStyle w:val="Normal"/>
              <w:jc w:val="center"/>
              <w:rPr/>
            </w:pPr>
            <w:r>
              <w:rPr/>
              <w:t>Задание «Подумайте» на стр. 148 учеб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человек открывал Земл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-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ы истории географических открытий. Географические представления древнегреческих ученых. Открытие Амери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695" cy="6546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ЦОР.</w:t>
            </w:r>
          </w:p>
          <w:p>
            <w:pPr>
              <w:pStyle w:val="Normal"/>
              <w:jc w:val="both"/>
              <w:rPr/>
            </w:pPr>
            <w:r>
              <w:rPr/>
              <w:t>Карта полушар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«Подумайте» на стр. 154 учеб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556260</wp:posOffset>
                      </wp:positionV>
                      <wp:extent cx="419100" cy="3810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0pt;mso-wrap-distance-left:9.05pt;mso-wrap-distance-right:9.05pt;mso-wrap-distance-top:0pt;mso-wrap-distance-bottom:0pt;margin-top:43.8pt;mso-position-vertical-relative:text;margin-left:8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 природе Антарктид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человек открывал Земл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-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Австралии и Антарктиды.</w:t>
            </w:r>
          </w:p>
          <w:p>
            <w:pPr>
              <w:pStyle w:val="Normal"/>
              <w:jc w:val="both"/>
              <w:rPr/>
            </w:pPr>
            <w:r>
              <w:rPr/>
              <w:t>Д.Кук, В.Янсзон, Ф.Ф.Беллинсгаузен, М.П.Лазаре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ЦОР.</w:t>
            </w:r>
          </w:p>
          <w:p>
            <w:pPr>
              <w:pStyle w:val="Normal"/>
              <w:jc w:val="both"/>
              <w:rPr/>
            </w:pPr>
            <w:r>
              <w:rPr/>
              <w:t>Карта полушарий.</w:t>
            </w:r>
          </w:p>
          <w:p>
            <w:pPr>
              <w:pStyle w:val="Normal"/>
              <w:jc w:val="both"/>
              <w:rPr/>
            </w:pPr>
            <w:r>
              <w:rPr/>
              <w:t>Портреты путешественник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ообщений о великих путешественниках. Остальным – сочинение «Один день в Антарктиде или Австрали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сять великих путешественник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1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еликие путешественники – первооткрыватели далеких земель. </w:t>
            </w:r>
            <w:r>
              <w:rPr>
                <w:rFonts w:eastAsia="Calibri"/>
                <w:lang w:eastAsia="en-US"/>
              </w:rPr>
              <w:t>Марко Поло, Афанасий Никитин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ко да Гама, Фернан Магеллан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ус Беринг, И. Ф. Крузенштерн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ид Ливингстон, Роберт Пири, Н.М.Пржевальский, Руаль Амундсен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ЦОР.</w:t>
            </w:r>
          </w:p>
          <w:p>
            <w:pPr>
              <w:pStyle w:val="Normal"/>
              <w:jc w:val="both"/>
              <w:rPr/>
            </w:pPr>
            <w:r>
              <w:rPr/>
              <w:t>Карта полушарий. Портреты путешественник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ртах найти географические объекты, носящие имена первооткрывателе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человек изменил Земл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1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в природе, вызванные деятельностью человек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ческая работа №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Составление схемы «Влияние хозяйственной деятельности человека на прир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вопросы к тексту учебника стр.155-1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«подарка» человека самому себе и своей планет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-1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новая дыра, парниковый эффект, кислотные дожди. Игра «Перестрелка» (учащиеся задают друг другу вопросы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ОР,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ить или найти другие способы решения экологических проблем (Задание «Подумайте» на стр 159 учебни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277620</wp:posOffset>
                      </wp:positionV>
                      <wp:extent cx="352425" cy="2667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1pt;mso-wrap-distance-left:9.05pt;mso-wrap-distance-right:9.05pt;mso-wrap-distance-top:0pt;mso-wrap-distance-bottom:0pt;margin-top:100.6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Упр.3 стр 90 (плакаты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под угрозо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16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ое разнообразие, его обеднение и пути сохранения.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в зоологический му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 ЦОР, Интернет,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одну из тем упр.6 стр.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устынивание и его причин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1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стынивание и его причины, борьба с опустынивание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ческая работа №14 Составление рассказа «Защита земель от опустынива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Текст учебника и ЦО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-4 стр 94-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ий проект «Есть ли экологические проблемы в нашем районе?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1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групп. Выбор цели, планирование и разработка проект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проектной деятель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 человека и безопасность жиз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1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человека и безопасность жизни. Здоровый образ жизни.</w:t>
            </w:r>
          </w:p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здоровья и образа жиз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амятки «Будь здоров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б опасности вредных привычек</w:t>
            </w:r>
          </w:p>
          <w:p>
            <w:pPr>
              <w:pStyle w:val="Normal"/>
              <w:jc w:val="center"/>
              <w:rPr/>
            </w:pPr>
            <w:r>
              <w:rPr/>
              <w:t>Упр. 3 стр.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 человека и безопасность жиз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1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пасных ситуациях природного характера: при ветре, грозе, град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ческая работа №15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Приемы оказания первой помощи при кровотечениях, переломах, ожоге, обморожени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ядовитых растениях нашего район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овитые животные и раст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1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организмы. Как избежать опас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Ядовитые растения и опасные животны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«Подумайте» стр. 172 учебника</w:t>
            </w:r>
          </w:p>
          <w:p>
            <w:pPr>
              <w:pStyle w:val="Normal"/>
              <w:jc w:val="center"/>
              <w:rPr/>
            </w:pPr>
            <w:r>
              <w:rPr/>
              <w:t>Пословицы и поговорки о здоровь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46735</wp:posOffset>
                      </wp:positionV>
                      <wp:extent cx="447675" cy="3143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4.75pt;mso-wrap-distance-left:9.05pt;mso-wrap-distance-right:9.05pt;mso-wrap-distance-top:0pt;mso-wrap-distance-bottom:0pt;margin-top:43.05pt;mso-position-vertical-relative:text;margin-left:8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мы узнали о жизни человека на Зем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ие материала о происхождении человека и его жизни на Земл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ый тест № 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ресурсы 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урок. Экскурсия в природ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нашего района. Обобщение знаний о природе. Дневник наблю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3985</wp:posOffset>
                </wp:positionH>
                <wp:positionV relativeFrom="paragraph">
                  <wp:posOffset>4226560</wp:posOffset>
                </wp:positionV>
                <wp:extent cx="390525" cy="323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32.8pt;mso-position-vertical-relative:text;margin-left:7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ы в разделе «Требования к уровню подготовки выпускников», который полностью соответствует стандарту. Требования ориентированы на овладение наиболее значимыми для дальнейшего изучения систематических курсов естественных наук элементами знаний, приемами практической и интеллектуальной деятельности.</w:t>
      </w:r>
    </w:p>
    <w:p>
      <w:pPr>
        <w:pStyle w:val="TextBodyIndent"/>
        <w:spacing w:lineRule="auto" w:line="264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брика «Знать/понимать» включает требования, которые нацелены главным образом на усвоение и воспроизведение содержания предмета. </w:t>
      </w:r>
    </w:p>
    <w:p>
      <w:pPr>
        <w:pStyle w:val="TextBodyIndent"/>
        <w:spacing w:lineRule="auto" w:line="264"/>
        <w:ind w:firstLine="426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 к формированию общих для всех естественных наук приемов исследовательской деятельности (описание наблюдений и опытов, сравнение природных объектов, использование измерительных приборов и т. д.), коммуникативных умений (работа с естественнонаучными текстами, подготовка устных сообщений и т. д.), а также умений, которые связаны с содержанием курса и усваиваются на продуктивном уровне.</w:t>
      </w:r>
    </w:p>
    <w:p>
      <w:pPr>
        <w:pStyle w:val="TextBodyIndent"/>
        <w:spacing w:lineRule="auto" w:line="264"/>
        <w:ind w:firstLine="426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связанные с сохранением здоровья и обеспечением безопасности жизни.</w:t>
      </w:r>
    </w:p>
    <w:p>
      <w:pPr>
        <w:pStyle w:val="TextBodyIndent"/>
        <w:spacing w:lineRule="auto" w:line="264" w:before="120" w:after="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</w:t>
      </w:r>
    </w:p>
    <w:p>
      <w:pPr>
        <w:pStyle w:val="TextBodyIndent"/>
        <w:spacing w:lineRule="auto" w:line="264" w:before="120" w:after="60"/>
        <w:ind w:firstLine="425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 многообразии тел, веществ и явлений природы и их простейших классификациях; о взаимосвязи мира живой и неживой природы, влиянии человека на окружающую природу; об отдельных методах изучения природы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ные признаки царств живой природы; основные характеристики погоды; способы  изображения Земли; факторы здорового образа жизни; экологические проблемы своей местности и пути их решения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знавать (определять) наиболее распространенные растения, грибы 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одить примеры горных пород и минералов, полезных ископаемых, физических явлений, явлений превращения веществ, процессов рельефообразования, почвообразования, приспособлений растений к различным способам размножения, приспособлений животных к условиям среды обитания, приспособлений растений и животных к жизни в природном сообществе, изменений в окружающей среде под воздействием человека;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ывать и показывать на карте материки, океаны, крупные географические объекты Земли и России (равнины, горные страны, моря, реки); указывать на модели положение Солнца и Земли в Солнечной системе; находить несколько созвездий Северного полушария при помощи звездной кар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0260</wp:posOffset>
                </wp:positionH>
                <wp:positionV relativeFrom="paragraph">
                  <wp:posOffset>645160</wp:posOffset>
                </wp:positionV>
                <wp:extent cx="438150" cy="285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50.8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ъяснять причину смены дня и ночи, сезонов года; возможные пути круговорота воды в природе (по предложенной обобщенной схеме);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исывать результаты собственных  наблюдений или опытов в словесной форме или в виде предложенной таблицы; различать в описании опыта или наблюдения цель, условия его проведения, полученные результаты и выводы;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ределять необходимое оборудование и условия проведения простейшего исследования, при которых с течением времени меняется только одна исследуемая величина, а все остальные остаются постоянными;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равнивать природные объекты не менее чем по 3–5 признакам;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писывать 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внешний вид изученных тел и веществ, внешнее строение животных и растений по предложенному плану;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спользовать дополнительные источники информации (в том числе на электронных носителях, сети Интернет) для выполнения учебной задачи; 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ходить информацию в справочных изданиях: атласах, картах, схемах строения организма человека, определителях растений и животных, горных пород и минералов, в словаре, справочнике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ть с учебным текстом естественнонаучного характера: кратко пересказыва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чать на вопросы по его содержанию, составлять  простой план, заполнять предложенные таблицы, простые диаграммы и схемы; выделять в тексте описание природных явлений, наблюдений </w:t>
        <w:br/>
        <w:t xml:space="preserve">и опытов;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спользовать изученную естественнонаучную лексику и иллюстративный материал в самостоятельно подготовленных устных сообщениях (на 2–3 минуты) и письменных рассказах (из 50–100 слов);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ледовать правилам безопасности при проведении практических рабо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 w:before="120" w:after="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4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ля определения сторон горизонта с помощью компаса, Полярной звезды и местных признаков; использовать план или карту (своей местности), соотнося условные обозначения с реальными объектами окружающей среды;</w:t>
      </w:r>
    </w:p>
    <w:p>
      <w:pPr>
        <w:pStyle w:val="Normal"/>
        <w:tabs>
          <w:tab w:val="clear" w:pos="708"/>
          <w:tab w:val="left" w:pos="1980" w:leader="none"/>
        </w:tabs>
        <w:spacing w:lineRule="auto" w:line="244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ля измерения роста, массы, температуры тела и частоты пульса, оценки отдельных параметров физического развития (гибкости тела, правильности осанки), для сравнения показателей своего развития с возрастными нормами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ля определения наиболее распространенных в данной местности ядовитых растений, грибов и опасных животных; следовать норм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и безопасного поведения в природной сред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1093470</wp:posOffset>
                </wp:positionV>
                <wp:extent cx="381000" cy="323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86.1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4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ля составления простейших рекомендаций по содержанию и уходу за комнатными и другими культурными растениями, домашними животными (по имеющейся информации об их особенностях и потребностях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4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ля оказания первой медицинской помощи при капиллярных кровотечениях, несложных травм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>для определения (на примере своей семьи) возможности более экономного использования воды и потребления электрическ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бник: Плешаков А.А. Природоведение. 5 класс: Учебник для общеобразовательных учреждений /А.А.Плешаков, Н.И.Сонин. – 5-е изд., стереотип.- М.: Дрофа, 2010. – 174с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чая тетрадь. Плешаков А.А. Природоведение. 5 класс: рабочая тетрадь к учебнику А.А.Плешакова, Н.И.Сонина «Природоведение».- М.: Дрофа, 2010. – 106с.</w:t>
      </w:r>
    </w:p>
    <w:p>
      <w:pPr>
        <w:pStyle w:val="Style20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рдичевская Л.А., Сонин Н.И. Природоведение. 5 класс. Сборник заданий для тематического контроля знаний учащихся. – М: Дрофа, 2003.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</w:r>
    </w:p>
    <w:p>
      <w:pPr>
        <w:pStyle w:val="Style20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воглазов В.И. и др. – Тетрадь для оценки качества знаний к учебнику А.А. Плешакова, Н.И. Сонина «Природоведение. 5 класс» – М.: Дрофа, 2010.</w:t>
      </w:r>
    </w:p>
    <w:p>
      <w:pPr>
        <w:pStyle w:val="Style20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риленкова В.Н. Методические рекомендации по использованию цифровых образовательных ресурсов к учебно-методическому комплекту Плешакова Сонина «Природоведение 5 класс». – М.: Дрофа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0260</wp:posOffset>
                </wp:positionH>
                <wp:positionV relativeFrom="paragraph">
                  <wp:posOffset>2741930</wp:posOffset>
                </wp:positionV>
                <wp:extent cx="466725" cy="3333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25pt;mso-wrap-distance-left:9.05pt;mso-wrap-distance-right:9.05pt;mso-wrap-distance-top:0pt;mso-wrap-distance-bottom:0pt;margin-top:215.9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 CYR" w:hAnsi="Times New Roman CYR" w:eastAsia="Times New Roman" w:cs="Times New Roman"/>
      <w:sz w:val="23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64"/>
      <w:ind w:firstLine="567"/>
      <w:jc w:val="both"/>
    </w:pPr>
    <w:rPr>
      <w:rFonts w:ascii="Times New Roman CYR" w:hAnsi="Times New Roman CYR" w:cs="Times New Roman CYR"/>
      <w:sz w:val="23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1:00Z</dcterms:created>
  <dc:creator>Демина</dc:creator>
  <dc:description/>
  <cp:keywords/>
  <dc:language>en-US</dc:language>
  <cp:lastModifiedBy>Алферьева МК</cp:lastModifiedBy>
  <cp:lastPrinted>2010-08-12T12:49:00Z</cp:lastPrinted>
  <dcterms:modified xsi:type="dcterms:W3CDTF">2012-02-27T14:21:00Z</dcterms:modified>
  <cp:revision>2</cp:revision>
  <dc:subject>Природоведение 5 класс</dc:subject>
  <dc:title>Рабочая программа</dc:title>
</cp:coreProperties>
</file>