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1 р.п. Новые Бурасы 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бурасского района Саратовской области»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Обсу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токол № 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_»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ВР МОУ «СОШ № 1р.п. Новые Бурас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Кожохина Н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_»_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У «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Новые Бурас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_Тарасова И.Н.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__»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Деминой Нины Алексее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8"/>
          <w:szCs w:val="28"/>
        </w:rPr>
        <w:t>учителя высше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ый курс по географи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1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странственное   разнообразие России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158115</wp:posOffset>
            </wp:positionV>
            <wp:extent cx="2047875" cy="1933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Рассмотрено на 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токол  </w:t>
      </w:r>
      <w:r>
        <w:rPr/>
        <w:t>№ ________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__»_________2011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Новые Бурасы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8"/>
          <w:szCs w:val="28"/>
        </w:rPr>
        <w:t>2011 - 2012  учебный год</w:t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935</wp:posOffset>
                </wp:positionH>
                <wp:positionV relativeFrom="paragraph">
                  <wp:posOffset>15875</wp:posOffset>
                </wp:positionV>
                <wp:extent cx="285750" cy="390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9.05pt;margin-top:1.25pt;width:22.4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80010</wp:posOffset>
                </wp:positionV>
                <wp:extent cx="276225" cy="266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8pt;margin-top:6.3pt;width:21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9765</wp:posOffset>
                </wp:positionH>
                <wp:positionV relativeFrom="paragraph">
                  <wp:posOffset>15875</wp:posOffset>
                </wp:positionV>
                <wp:extent cx="381000" cy="3308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95pt;margin-top:1.25pt;width:29.95pt;height:2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423"/>
        <w:gridCol w:w="1352"/>
      </w:tblGrid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пция и логика построения курса «Пространственное разнообразие России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 умения, навыки и способы 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ое планирование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: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гачев С.В. Пространственное разнообразие России.</w:t>
      </w:r>
    </w:p>
    <w:p>
      <w:pPr>
        <w:pStyle w:val="Style18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всего – 35часов, в неделю – 1 час, практических работ –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энциклопедия Кирилла и Мефодия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geo.1september.ru/2005/06/33.ht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ru.wikipedia.org - раздел "География" в энциклопедии Википедия (свободная энциклопедия).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o.1september.ru  - сайт "Я иду на урок географии"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go.ru - "RGO.ru" географический портал Планета Земля.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vokrugsveta.ru/encyclopedia/</w:t>
      </w:r>
      <w:r>
        <w:rPr/>
        <w:t xml:space="preserve"> </w:t>
      </w:r>
      <w:r>
        <w:rPr>
          <w:sz w:val="28"/>
          <w:szCs w:val="28"/>
        </w:rPr>
        <w:t>Энциклопедия «Вокруг света» содержит сведения обо всех странах мира.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shkola.lv/index.php?mode=chts&amp;cheatid=3  Учеб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и логика построения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странственное разнообразие России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предназначен для учащихся, избирающих гуманитарную (обществоведческую, филологическую, культуроведческую) или творческую стезю. В курсе методы художественного постижения территории на равных началах взаимодействуют с методами познания научными. Ключевое для курса понятие образа территории является фундаментальным и для литературы, искусства, культурологии, а также ряда других новых направлений обществ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й изучаемой местности России выявляются ее главные, наиболее яркие отличительные черты — специфические, портретные. При этом используются принципы творческой типологии: в образе каждой местности — уникальное для нее и типичное для более обширного аре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ом для введения в анализ территориальной специфики служат гербы и эмблемы городов и районов (муниципальных образований) России. Важно, однако, отметить, что курс — вовсе не геральдический. В рамках решаемых в курсе задач гербы интересны не сами по себе, а постольку, поскольку они являются визитными карточками территорий и обычно сочетают в себе как «мнение местности о самой себе» (автообраз), так и ее позиционирование в контексте крупного региона и страны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предполагает не только интеллектуальную, но и большую эмоциональную, душевную работу учащихся: прочувствовать территорию — осознать личное восприятие местности — выстроить отношение к разным уголкам страны. Курс призван пробудить и некоторые намерения: желание учащихся по мере взросления так или иначе содействовать развитию городов и весей родной страны, стремление в рамках гражданского общества влиять на региональную политику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не предполагает сплошного рассмотрения территории России (до каждого города, до каждого района), а ведет подробное рассмотрение 16 ключевых участков, расположенных в разных концах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ивный  курс «Пространственное разнообразие России» рассчитан на 35 часов для изучения в общеобразовательной школе.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изучения кур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137"/>
        <w:gridCol w:w="1663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ОРЕТИЧЕСКОЕ В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раз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зная к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. РЕГИОНАЛЬНЫЕ 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дные руб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усский 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 Ур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Новый Се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Зона Трансси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Крайний Северо-Во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волж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Европейский Ю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ОБОБЩЕНИЕ ЗНАНИЙ И УМЕНИЙ,</w:t>
            </w:r>
          </w:p>
          <w:p>
            <w:pPr>
              <w:pStyle w:val="Normal"/>
              <w:rPr/>
            </w:pPr>
            <w:r>
              <w:rPr/>
              <w:t>САМОАНАЛИЗ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егиональное зон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Обобщен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элективного курс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Пространственное разнообразие Росси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(Рогачев С.В.)</w:t>
      </w:r>
    </w:p>
    <w:p>
      <w:pPr>
        <w:pStyle w:val="Normal"/>
        <w:spacing w:before="0" w:after="0"/>
        <w:contextualSpacing/>
        <w:jc w:val="center"/>
        <w:rPr/>
      </w:pPr>
      <w:r>
        <w:rPr/>
        <w:t>35 часов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72"/>
        <w:gridCol w:w="5087"/>
        <w:gridCol w:w="202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>
          <w:cantSplit w:val="true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ВВЕДЕНИЕ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раз территор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ная кар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 ХАРАКТЕРИСТИКИ</w:t>
            </w:r>
          </w:p>
        </w:tc>
      </w:tr>
      <w:tr>
        <w:trPr>
          <w:cantSplit w:val="true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Западные рубежи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ско - Ильменский кра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№ 1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рибалт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№2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ирование образа Русского Запа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Русский центр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а</w:t>
            </w:r>
          </w:p>
          <w:p>
            <w:pPr>
              <w:pStyle w:val="Normal"/>
              <w:rPr/>
            </w:pPr>
            <w:r>
              <w:rPr/>
              <w:t>Части Московской, Рязанской и Владимирской област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№ 3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река</w:t>
            </w:r>
          </w:p>
          <w:p>
            <w:pPr>
              <w:pStyle w:val="Normal"/>
              <w:jc w:val="both"/>
              <w:rPr/>
            </w:pPr>
            <w:r>
              <w:rPr/>
              <w:t>Часть Московской области и Москв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№ 4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ирование образа Русского Цент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Урал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мье. Пермская обла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№ 5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ое Зауралье. Челябинская обла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№ 6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ирование образа Урал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Новый Север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ский полуостр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№ 7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кий Север</w:t>
            </w:r>
          </w:p>
          <w:p>
            <w:pPr>
              <w:pStyle w:val="Normal"/>
              <w:rPr/>
            </w:pPr>
            <w:r>
              <w:rPr/>
              <w:t>Ямало-Ненецкий и Ханты-Мансийский автономные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№ 8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нтезирование образа Нового Севе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Зона Транссиба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бас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№ 9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 и Приморь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№ 10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ин и Курил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№ 11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ирование образа Транссибирской Росс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Крайний Северо-Восток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№ 12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ирование образа крайнего Северо-Восто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оволжье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ол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№ 13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Вол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№ 14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0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нтезирование образа Поволжь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Европейский юг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ый Кавка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№ 15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морское побережь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№ 16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ирование образа Юга Росс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БОБЩЕНИЕ ЗНАНИЙ И УМЕНИЙ,САМОАНАЛИЗ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онирование, районирование 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транственно-смысловое структурирование образов по всей территории Росс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культурные зон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0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ные структурирующие лини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кластеры сфер деятель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окрашенность территор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оцесс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и Росс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живание и оценка пространства и себя, выработка отношения и намерени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образ Росс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 назовем следующие: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работать с картами различной тематики и разнообразными статистическими материалами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уждений, доказательств; объяснение положений, ситуаций, явлений и процессов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требованиях к уровню подготовки выпускников занимает рубрика «Уметь», в которую включены требования, связанные с применением приобретенных знаний: сравнивать, оценивать, объяснять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ирование умений предусматривает также применение разнообразных источников географической информации, а также географические характеристики регионов и стран мира; таблиц, картосхем, простейших карт, моделей, отражающих географические закономерности различных явлений и процессов, их территориальные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по программе формируются аналитические навыки и развивается способность к обобщению. Каждый урок предполагает активную самостоятельную работу учащихся: проникновение в образы местностей — выявление объединяющих черт между разными местностями и на этой основе — типизация территорий более высокого иерархического уровня — установление связей между образами — географическая режиссура образов. Учащиеся постепенно сами начинают строить образные карты российских регионов, идут к формированию своего собирательного образа (или «многообраза») Род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предполагает не только интеллектуальную, но и большую эмоциональную, душевную работу учащихся: прочувствовать территорию — осознать личное восприятие местности — выстроить отношение к разным уголкам страны. Курс призван пробудить и некоторые намерения: желание учащихся по мере взросления так или иначе содействовать развитию городов и весей родной страны, стремление в рамках гражданского общества влиять на региональную политику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ционируя, анализируя и комбинируя образы «низовых» местностей, учащиеся постепенно приходят к самостоятельной потребности типологизировать, районировать, зонировать. И сами выходят на географические обобщения. Это естественный и для художественного творчества, и для разумно преподаваемых наук путь осознания и познания: от опыта (наблюдения, слушания, общения, эксперимента и т.п.) к обобщ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открывает широкие возможности для модификаций сообразно специализации класса: по усмотрению учителя может быть усилена литературная, музыкальная, изобразительная или экономическая компон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трова Н.Н. Настольная книга учителя географии. 6-11 классы, Н.Н.Петрова, Д.В.Новенко. – М.: Эксмо, 2008. – 2008. – 592 с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sz w:val="28"/>
            <w:szCs w:val="28"/>
          </w:rPr>
          <w:t>http://geo.1september.ru/2005/06/33.htm</w:t>
        </w:r>
      </w:hyperlink>
      <w:r>
        <w:rPr>
          <w:sz w:val="28"/>
          <w:szCs w:val="28"/>
        </w:rPr>
        <w:t xml:space="preserve"> приложение 1 сентябр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eo.1september.ru/2005/06/33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21:00Z</dcterms:created>
  <dc:creator>Admin</dc:creator>
  <dc:description/>
  <cp:keywords/>
  <dc:language>en-US</dc:language>
  <cp:lastModifiedBy>Алферьева МК</cp:lastModifiedBy>
  <cp:lastPrinted>2010-08-30T07:28:00Z</cp:lastPrinted>
  <dcterms:modified xsi:type="dcterms:W3CDTF">2012-02-27T14:21:00Z</dcterms:modified>
  <cp:revision>2</cp:revision>
  <dc:subject/>
  <dc:title/>
</cp:coreProperties>
</file>